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рговкина Ирина, 10 лет, г. Ин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бин Бобин – молодец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ин Бобин  много 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сильно потолс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ос у него жив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бавилось хлопо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он в зеркало смот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 вида обомл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ним стоял толстя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похож он на тюфя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-то сидя за стол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здоровьем думал 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до срочно есть брос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пко в руки себя бр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ть парень молодо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ы воли – никакой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м делом раци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ел  сейчас же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вух овечек и бар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ю овсяной кашк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 - лёгкая 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ы от нее – г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рилавок с мясни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ю в обед борщ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с маленьким телёнком –</w:t>
      </w:r>
    </w:p>
    <w:p>
      <w:pPr>
        <w:pStyle w:val="Normal"/>
        <w:jc w:val="both"/>
        <w:rPr/>
      </w:pPr>
      <w:r>
        <w:rPr>
          <w:sz w:val="28"/>
          <w:szCs w:val="28"/>
        </w:rPr>
        <w:t>Равна порции печё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ю правило прост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есть сладкое, муч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сном – стакан кеф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алым содержаньем жира!»</w:t>
      </w:r>
    </w:p>
    <w:p>
      <w:pPr>
        <w:pStyle w:val="Normal"/>
        <w:jc w:val="both"/>
        <w:rPr/>
      </w:pPr>
      <w:r>
        <w:rPr>
          <w:sz w:val="28"/>
          <w:szCs w:val="28"/>
        </w:rPr>
        <w:t>На диету сразу  с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ин Бобин похудел.</w:t>
      </w:r>
    </w:p>
    <w:p>
      <w:pPr>
        <w:pStyle w:val="Normal"/>
        <w:jc w:val="both"/>
        <w:rPr/>
      </w:pPr>
      <w:r>
        <w:rPr>
          <w:sz w:val="28"/>
          <w:szCs w:val="28"/>
        </w:rPr>
        <w:t>Взялся он за  физкульту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астил мускул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щем, к нормам ГТО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н готов на все-все 100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49:00Z</dcterms:created>
  <dc:creator>Ольга</dc:creator>
  <dc:description/>
  <cp:keywords/>
  <dc:language>en-US</dc:language>
  <cp:lastModifiedBy>Serditova_TV</cp:lastModifiedBy>
  <dcterms:modified xsi:type="dcterms:W3CDTF">2015-06-01T10:56:00Z</dcterms:modified>
  <cp:revision>3</cp:revision>
  <dc:subject/>
  <dc:title/>
</cp:coreProperties>
</file>