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литературных произведений, выбранных участниками регионального этапа </w:t>
      </w:r>
    </w:p>
    <w:p>
      <w:pPr>
        <w:pStyle w:val="Normal"/>
        <w:jc w:val="center"/>
        <w:rPr/>
      </w:pPr>
      <w:r>
        <w:rPr>
          <w:b/>
        </w:rPr>
        <w:t>Всероссийского конкурса юных чтецов «Живая класс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исполняемого произведения (с указанием автор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брамов Федор «О чем плачут лошад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ерченко Аркадий «Трава, примятая сапогом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а Фред «Лис Улис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йтматов Чингиз «Материнское поле» (4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Василий «Отец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евич Светлана «У войны не женское лицо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евич Светлана «Цинковые мальчик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лексин Анатолий «Мимоз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шкин Эдуард «Кто поцеловал меня в Рождество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ерсен Ганс Христиан «Девочка со спичкам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Андерсен Ганс Христиан «Дурень Ган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рсен Ганс Христиан «Русалоч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еев Леонид «Куса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Владимир «Мишкин мундир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омштам Марина «Кактус с глазам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стафьев Виктор «Белогрудк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Виктор «Капалух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женов Георгий «Другу смотри в глаз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ов Павел «Огневушка-поскакуш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руздин Сергей «Тринадцать лет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ицкая Нина «Письма к тятеньк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елов Василий «Бухтины завиральные. Вологодски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ладимир «Иван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рэдбери Рэй «451 градус по Фаренгейту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Михаил «Записки юного врач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Иван «Неизвестный друг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унин Иван «Роман горбун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Васильев Борис «А зори здесь тихие» (4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Борис «В поисках не значился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Борис «Завтра была вой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лков Александр «Волшебник Изумрудного горо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ронкова Любовь «Девочка из город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кова Любовь «Трудный овражек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абова Елена «Дорога на экскурсию и обратно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ова Елена «Дружить с мальчишко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бова Елена «Карантин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Елена «Не пускайте Рыжую на озеро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бова Елена «Новое им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ова Елена «Школьные годы недетски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Габова Елена «Шуб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дар Аркадий «Распущенность»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айдар Аркадий «Тимур и его коман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го Борис «Письмо Богу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голь Николай «Вечера на хуторе близ Диканьки»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Николай «Вечерние луг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голь Николай «Ви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ь Николай «Заколдованное место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ь Николай «Майская ночь, или утопленниц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ь Николай «Мертвые душ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ь Николай «Ночь перед рождеством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Николай «Сорочинская ярмар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голь Николай «Страшная мест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Голявкин  Виктор «Путешественник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вкин  Виктор «Яандреев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ин Григорий «Ежик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 Максим «Маленька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ий Максим «Сказки об Итали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Григорович Дмитрий «Гутаперчивый мальчик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н Александр «Алые парус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енко Рита «Дети войны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го Виктор «Отверженные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 Владимир «Война грибов с ягодам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мс Виль «Дым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оевский Федор «Мальчик у Христа на елк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ий Федор «Неточка Незванов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рагунская Ксения «Вредные старушк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гунская Ксения «Суп с котом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агунский Виктор «Англичанин Павл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агунский Виктор «Бы…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ский Виктор «Главные реки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ский Виктор «Девочка на шар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агунский Виктор «Друг детств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унский Виктор «Заколдованная букв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рагунский Виктор «Кот в сапогах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гунский Виктор «Тайное становится явным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ский Виктор «Тиха украинская ночь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арина «Гороскоп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арина «Звоните, вам споют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урова Наталья «И заяц способен на подвиг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Железняков Владимир «Чучело» (8 участник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круткин Виталий «Подсолнух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Зощенко Михаил «Аристократ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ощенко Михаил «Баня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щенко Михаил «Кинодрам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щенко Михаил «Любов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щенко Михаил «Монтёр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щенко Михаил «Не надо врат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щенко Михаил «Рассказ о том, как девочке сапожки покупал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щенко Михаил «Рассказ певц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щенко Михаил «Рогулька»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щенко Михаил «Самое главно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ощенко Михаил «Святочная истор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щенко Михаил «Стакан моло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ощенко Михаил «Умная бел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щенко Михаил «Умная Тамар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ощенко Михаил рассказ «Елка» из цикла «Рассказов о Лельке и Миньке»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а Николай «Судьба жестокая и милосердна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льина Елена «Четвертая высота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ницкая Ольга «Совёнок Эм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ф Илья и Петров Евгений «Живой источник» из книги «Необыкновенные истории из жизни города Колоколамс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верин Вениамин «Два капита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ков Юрий «На еловом ручь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аков Юрий «Свечеч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силь Лев «Линия связ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ль Лев «Улица младшего сы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люев Евгений «Рассеянный воздушный поцелу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ривин Феликс Притча «Полуправ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рюкова Тамара «Вампир из 9Б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атьяна «Детский дом. Лека…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н Иван «Бонз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ва Нина «Горсть солнц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ва Нина «Повесть об отцах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ва Нина «Полутонная артист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ыркелан Юрий «Когда созрели яблок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эрролл Льюис «Алиса в стране чуде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юне Екатерина «По средствам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монтов Михаил «Ашик-Кериб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монтов Михаил «Герой нашего времени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Николай «Неразменный рубл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грен Астрид «Пеппи Длинный чулок» (4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ъянова Ирина Отрывок из рассказа «Мона Лиз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медханлы Энвер «Ледяная статуя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ведев Валерий «Баранкин, будь человеком!» (2 участин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он Илья «Жила-был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боков Владимир «Оби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деждина Надежда «Партизанка Лар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уменко Георгий «Рождение Волха» глава «В березовой рощ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Евгений «Трудный хлеб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ов Николай «Дружок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иколай «Живая шляп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иколай «Незнай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 Николай «Федина задач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еева Валентина «Бабк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Николай Отрывок из романа «Как закалялась стал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р Мария «Вафельное сердц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стовский Константин «Корзина с еловыми шишками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устовский Константин «Кот - ворюга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стовский Константин «Старик в станционном буфете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стовский Константин «Старый повар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устовский Константин «Стру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тросян Татьяна «Запис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трушевская Людмила «Котенок господа Бог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воварова Ирина «Весенний дождь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воварова Ирина «О чем думает моя голова: рассказы Люси Синицыной, ученицы третьего класса (5 участник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Пивоварова Ирина «Селиверстов не парень, а золото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Ирина «Сочинение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ахов  Степан «Морожены песн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сахов Степан «Громка мо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исахов Степан «Модница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сахов Степан «Подруженьки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Радий «Петух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Александр «Най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Елена отрывок из рассказа «Леноч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пов Валерий «Похождения двух горемык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ставкин Анатолий «Фотографии» (4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вин Михаил «Кладовая солнц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швин Михаил «Лисичкин хлеб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 Александр «Барышня-крестьян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Раевский Борис «Поединок с самим собо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кин Александр «Как папа был маленьким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 Алексей «Бабушк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изов Алексей «Чаемый гост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улинг Джоан «Гарри Поттер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убина Дина «Терновник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-Щедрин Михаил «Богатыр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-Щедрин Михаила «Кисел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р Жан-Поль отрывок из романа «Тошнот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антес Мигель де Сааведра «Дон Кихот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етл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Колыбельная матер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колов – Микитов Иван «Петь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иков Виктор «Отрывок из прозы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ен Марк «Приключения Тома Сойер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Владислав «Ковыль – трава степна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Виктория «Самый счастливый ден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Алексей «Рассказы Ивана Сударева. Ни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олстой Алексей «Рассказы Ивана Сударева. Русский характер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лстой Лев «Анна Каренина» (отрывок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олстой Лев «Детство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Иван «Шуркин бульон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польский Гавриил «Белый Бим Черное Ухо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эверс Памела «Мэри Поппин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 Иван «Бежин луг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 Иван «Без гнез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 Иван «Воробей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Тургенев Иван «Враг и друг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ургенев Иван «Милостын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 Иван «Му-му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 Иван «Нищи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ургенев Иван «Порог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 Иван «Роз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эффи Надежда «Вес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ффи Надежда «Катень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эффи Надежда «Мой Толстой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эффи Надежда «Переоценка ценносте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эффи Надежда «Причины и следств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эффи Надежда «Раскаявшаяся судьб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эффи Надежда «Сокровище земли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ффи Надежда «Счастливая любов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ффи Надежда «Счастлива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Тэффи Надежда «Экзамен» (5 участник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цкая Людмила «Дезертир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адеев Александр «Молодая гвардия» отрывок из романа (4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емингуэй Эрнест «Старик и мор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арская Лидия «Записки маленькой гимназистки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арская Лидия «Смелая жизн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ская Лидия «Соперницы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ушин Евгений «Медведь-рыболов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кашин Геннадий «Кукл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 Антон «Ах, зубы!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 Антон «Ваньк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Антон «Дорогая соба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Антон «Жизнь прекрас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хов Антон «Злой мальчик» (3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 Антон «Мальчики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хов Антон «Не в дух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хов Антон «Неудач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хов Антон «Радость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Антон «Разговор человека с собако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хов Антон «Размазня» (5 участник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хов Антон «Репетитор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хов Антон «Случай с классиком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 Антон «Толстый и тонкий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хов Антон «Шуточк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гин Борис «Модниц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ергин Борис «Рифмы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гин Борис «Щедрая вдов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елев Иван «Лето господне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мелев Иван «Мой Марс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олохов Михаил «Судьба человека» (3 челове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олохова Михаил «Поднятая цели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Бернард «Святая Иоанн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Василий «Космос, нервная система и шмат сал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ковлев Юрий «А Воробьев стекло не выбивал»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Юрий «Девочки с Васильевского острова» (2 участника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Юрий «Незабываемый образ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Яковлев Юрий «Реликвия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Times New Roman" w:hAnsi="Liberation Serif;Times New Roman" w:cs="Liberation Serif;Times New Roman"/>
      <w:kern w:val="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User1</dc:creator>
  <dc:description/>
  <dc:language>en-US</dc:language>
  <cp:lastModifiedBy>Zalesskaya_MN</cp:lastModifiedBy>
  <cp:lastPrinted>2013-04-22T14:52:00Z</cp:lastPrinted>
  <dcterms:modified xsi:type="dcterms:W3CDTF">2017-11-23T07:19:00Z</dcterms:modified>
  <cp:revision>2</cp:revision>
  <dc:subject/>
  <dc:title/>
</cp:coreProperties>
</file>