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Департамента культуры и туризма Вологодской области 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В.А. Осиповский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_______2016 года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Вологодской Митрополии, митрополит Вологодский и Кирилловский 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 Игнатий </w:t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_______2016 года</w:t>
            </w:r>
          </w:p>
          <w:p>
            <w:pPr>
              <w:pStyle w:val="Default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Default"/>
              <w:snapToGrid w:val="false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Default"/>
              <w:ind w:right="50" w:hanging="0"/>
              <w:rPr/>
            </w:pPr>
            <w:r>
              <w:rPr>
                <w:sz w:val="28"/>
                <w:szCs w:val="28"/>
              </w:rPr>
              <w:t xml:space="preserve">Заместитель Главы города Вологды – начальник Департамента гуманитарной политики Администрации города Вологды </w:t>
            </w:r>
          </w:p>
          <w:p>
            <w:pPr>
              <w:pStyle w:val="Default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Груздев</w:t>
            </w:r>
          </w:p>
          <w:p>
            <w:pPr>
              <w:pStyle w:val="Default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_______2016 года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snapToGrid w:val="false"/>
              <w:ind w:right="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2335</wp:posOffset>
            </wp:positionH>
            <wp:positionV relativeFrom="paragraph">
              <wp:posOffset>124460</wp:posOffset>
            </wp:positionV>
            <wp:extent cx="1835150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Е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-ФЕСТИВАЛЯ ИСКУССТВ 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ЕНСКИЕ ОГНИ»</w:t>
      </w:r>
    </w:p>
    <w:p>
      <w:pPr>
        <w:pStyle w:val="Default"/>
        <w:ind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2016 – январь 2017 года</w:t>
      </w:r>
    </w:p>
    <w:p>
      <w:pPr>
        <w:pStyle w:val="Default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Default"/>
        <w:ind w:left="360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-фестиваль искусств «Рождественские огни» (далее – конкурс-фестиваль) посвящен празднику Рождества Христова, и эта тема является для конкурса-фестиваля приоритетной. Выступления участников могут также представлять произведения патриотической тематики, сочинения, раскрывающие высокие духовно-нравственные идеалы и ценности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-фестиваля: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ая митрополия Русской Православной Церкви (Московский Патриархат), Департамент культуры и туризма Вологодской области при поддержке Губернатора Вологодской области и Администрации города Вологды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-фестиваля: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митрополия Русской Православной Церкви (Московский Патриархат), БПОУ ВО «Вологодский областной колледж искусств»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конкурса-фестивал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церковных и светских учреждений под знамена православного фестивал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творческой самореализации детей и молодежи из разных социальных слоев общества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на основе преемственности культурных традиций поколений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конкурса-фестиваля: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онерские и просветитель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евангельских истин через массовое литературное, музыкальное, театральное творчество, изобразительное искусство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пансии нетрадиционных мировоззренческих и вероучительных систем и их воздействия на ценностные приоритеты людей путем проповеди традиционных ценностей и Православи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оцессов единения и духовно-нравственного оздоровления общества посредством свидетельства об Истине.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азных слоев общества на основе традиционных ценностей и Православи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исполнителей с целью дальнейшего развития и поддержки их таланта и исполнительского мастерст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людей с ограниченными возможностями в активную социокультурную деятельност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талантливых участников к программам российского и международного сотрудничества, установление творческих контактов, укрепление и поощрение дружеских связей детей и молодежи.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ие 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православной культур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культуры на основе вечного нравственного закон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стников конкурса с культурой и историей Вологодской области.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процесс духовно-нравственного становления, приобщение их к традиционным ценностям и Православ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, подростков и взрослых, в т.ч. из групп риска, социально-незащищенных семей, инвалидов.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руководителей коллективов и педагогов (проведение круглых столов, мастер-классов)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онная структу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ведения конкурса-фестиваля создается Организационный комитет. Организационный комитет осуществляет общее руководство организацией и проведением конкурса-фестиваля, формирует и утверждает состав жюри, осуществляет прием и отбор заявок на участие в конкурсе-фестивале, консультации участников, обеспечивает официальное приглашение к участию и участие победителей в Гала-концерте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-фестивале приглашаются учреждения дополнительного образования (музыкальные и художественные школы, школы искусств, дома детского творчества), учреждения культуры (Дворцы культуры, библиотеки), детские и молодежные творческие студии и центры, духовно-просветительские центры, воскресные школы приходов,  православные гимназии, общеобразовательные школы, учреждения среднего и высшего профессионального образования Рос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-фестиваля формируется жюри, в состав которого входят ведущие исполнители, руководители творческих коллективов, преподаватели образовательных учреждений Российской Федерации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ворческих испытаний сообщаются участникам после окончания прослушивания, обсуждения и голосования жюри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право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места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одно место между участниками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призы и награды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дипломы за лучшее исполнение отдельных произведений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с конкурсного прослушивания тех участников, программа которых не соответствует настоящему положению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Решение жюри окончательно и пересмотру не подлежит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кал </w:t>
      </w:r>
      <w:r>
        <w:rPr>
          <w:rFonts w:cs="Times New Roman" w:ascii="Times New Roman" w:hAnsi="Times New Roman"/>
          <w:sz w:val="28"/>
          <w:szCs w:val="28"/>
        </w:rPr>
        <w:t xml:space="preserve">(академический, эстрадный, народный (соло, ансамбли, хоры и церковные хоры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е 2-х разнохарактерных произведений, продолжительность выступления до 5 минут.</w:t>
      </w:r>
    </w:p>
    <w:p>
      <w:pPr>
        <w:pStyle w:val="Default"/>
        <w:numPr>
          <w:ilvl w:val="2"/>
          <w:numId w:val="12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категории (соло и ансамбли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 18 лет и старше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Ансамбли возрастная группа определяется по старшему участнику ансамбля. 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хоры и церковные хоры прослушивается </w:t>
      </w:r>
      <w:r>
        <w:rPr>
          <w:rFonts w:cs="Times New Roman" w:ascii="Times New Roman" w:hAnsi="Times New Roman"/>
          <w:bCs/>
          <w:sz w:val="28"/>
          <w:szCs w:val="28"/>
        </w:rPr>
        <w:t>без требований по возрасту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тембра и сила голос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епертуар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тимо наличие «бэк-вокала» в виде гармонической поддержки, предварительно записанной в фонограмме «минус один» или исполняемой «в живую»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ментальное исполнительство </w:t>
      </w:r>
      <w:r>
        <w:rPr>
          <w:rFonts w:cs="Times New Roman" w:ascii="Times New Roman" w:hAnsi="Times New Roman"/>
          <w:sz w:val="28"/>
          <w:szCs w:val="28"/>
        </w:rPr>
        <w:t>(фортепиано, инструменты симфонического оркестра, инструменты народного оркестра (солисты, ансамбли, оркестры) – исполнение 2-х разнохарактерных произведений (классическое произведение, произведение современных композиторов, обработки народных песен), продолжительность выступления до 10 минут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категория – 9 – 12 лет включительно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категория – 13 – 15 лет включительно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категория – 16 – 21 лет включительно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Ансамбли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определяется по старшему участнику ансамбля. 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кест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иллюстрат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sz w:val="28"/>
          <w:szCs w:val="28"/>
        </w:rPr>
        <w:t>не более 25% от общего количества участников коллектив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уровня исполняемого произведения возрасту конкурсантов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музыкальных образов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еогра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одная, классическая, современная) – выступление не более 7 минут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18 лет и старше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– техника исполнения движени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пластика, костюм, реквизит, культура исполнения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раскрытие художественного образа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sz w:val="28"/>
          <w:szCs w:val="28"/>
        </w:rPr>
        <w:t>(чтецы, ансамбли чтецов) – 2 номера любого литературного направления (поэзия, проза), общий хронометраж до 8-ми минут;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18 лет и старше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го произведения возрасту исполнителей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раскрытие и яркость художественных образов, исполнительский уровень, дикция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яемого произведения и соответствие репертуара возрастным особенностям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продолжительностью 10-15 минут. Без требований по возрасту.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пластика, костюм, культура исполнения)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спектакля, реквизит, костюмы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актеров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.</w:t>
      </w:r>
    </w:p>
    <w:p>
      <w:pPr>
        <w:pStyle w:val="Default"/>
        <w:numPr>
          <w:ilvl w:val="2"/>
          <w:numId w:val="12"/>
        </w:numPr>
        <w:ind w:left="0"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еатральных коллективов предполагает наличие композиционно-законченного фрагмента.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проведения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фестиваль проводится в 2 этапа. 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(отборочный) этап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сполнителей всех номинаций </w:t>
      </w:r>
      <w:r>
        <w:rPr>
          <w:rFonts w:cs="Times New Roman" w:ascii="Times New Roman" w:hAnsi="Times New Roman"/>
          <w:sz w:val="28"/>
          <w:szCs w:val="28"/>
        </w:rPr>
        <w:t xml:space="preserve">и проходит в заочной форме в виде предварительного просмо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и жюри </w:t>
      </w:r>
      <w:r>
        <w:rPr>
          <w:rFonts w:cs="Times New Roman" w:ascii="Times New Roman" w:hAnsi="Times New Roman"/>
          <w:sz w:val="28"/>
          <w:szCs w:val="28"/>
        </w:rPr>
        <w:t xml:space="preserve">записей выступлений участников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ат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ись должна быть загружена в файлообменник или представлена на съемных носителях информации. Запись должна содержать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звания и </w:t>
      </w:r>
      <w:r>
        <w:rPr>
          <w:rFonts w:cs="Times New Roman" w:ascii="Times New Roman" w:hAnsi="Times New Roman"/>
          <w:sz w:val="28"/>
          <w:szCs w:val="28"/>
          <w:u w:val="single"/>
        </w:rPr>
        <w:t>хронометраж исполняемых произведений, ФИО участника/название коллектива, наименование организации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отборочный) этап</w:t>
      </w:r>
      <w:r>
        <w:rPr>
          <w:rFonts w:cs="Times New Roman" w:ascii="Times New Roman" w:hAnsi="Times New Roman"/>
          <w:sz w:val="28"/>
          <w:szCs w:val="28"/>
        </w:rPr>
        <w:t xml:space="preserve"> состоится в период с 25 ноября по 15 декабря 2016 года. 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(очный) этап – </w:t>
      </w:r>
      <w:r>
        <w:rPr>
          <w:rFonts w:cs="Times New Roman" w:ascii="Times New Roman" w:hAnsi="Times New Roman"/>
          <w:bCs/>
          <w:sz w:val="28"/>
          <w:szCs w:val="28"/>
        </w:rPr>
        <w:t>конкурсные прослушивания. П</w:t>
      </w:r>
      <w:r>
        <w:rPr>
          <w:rFonts w:cs="Times New Roman" w:ascii="Times New Roman" w:hAnsi="Times New Roman"/>
          <w:sz w:val="28"/>
          <w:szCs w:val="28"/>
        </w:rPr>
        <w:t>о итогам 1 этапа исполнители и коллективы получают официальные приглашения к участию во 2 этапе до 19 декабря 2016 года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торого (очного) этап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января 2017 года с 9.00 до 9.30 – старт конкурса-фестивал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9.30 до 19.00 конкурсные прослушивания номинаций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 (эстрадный, академический, народный), </w:t>
        <w:tab/>
        <w:t>хореография – БПОУ ВО «Вологодский областной колледж искусств» (г. Вологда, ул. Горького, 10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соло, ансамбли) – МАУДО «Детская музыкальная школа №1» г. Вологды (г. Вологда, Советский пр., 2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 театральное творчество – МОУ «Центр образования №23 «Созвучие» (г. Вологда, Советский пр., 4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17 г. в 14.00 – Гала-концерт лауреатов конкурса-фестиваля – АУК ВО «Вологодский драматический театр» (г. Вологда, Советский пр., д.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едение итогов и поощрение победителей конкурса-фестиваля</w:t>
      </w:r>
    </w:p>
    <w:p>
      <w:pPr>
        <w:pStyle w:val="Default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-фестиваля подводятся в соответствии с номинациями и возрастными категориями. Выступления конкурсантов оцениваются по десятибалльной системе. После выставления оценок выводится средний балл. При решении спорных вопросов председатель жюри имеет один дополнительный голос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предусматривается присуждение звания обладателя Гран-При, лауреатов трех призовых мест (I, II, III степени)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Гала-концерта определяет режиссерско-постановочная группа на основании решений жюр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ервого отборочного этапа Оргкомитет информирует участников конкурса-фестиваля об участии в следующем этапе. По получении приглашения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 обязан</w:t>
      </w:r>
      <w:r>
        <w:rPr>
          <w:rFonts w:cs="Times New Roman" w:ascii="Times New Roman" w:hAnsi="Times New Roman"/>
          <w:sz w:val="28"/>
          <w:szCs w:val="28"/>
        </w:rPr>
        <w:t xml:space="preserve"> сообщить точную дату и время прибытия в Вологду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материалов в электронном виде по форме согласно приложениям (Приложение 1, 2) произ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ноября 2016 года </w:t>
      </w: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отправленные позднее 25 ноября 2016 года, либо не содержащие записей выступлений, Оргкомитетом не рассматриваются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листов: копия свидетельства о рождении/паспорта, видеофайлы с исполняемой программой и ее хронометраж, фотография участника, согласие на обработку персональных данных (Приложение 3, 4)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ансамблей и колле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>: полный список участников с указанием: ФИО, даты</w:t>
      </w:r>
      <w:r>
        <w:rPr>
          <w:rFonts w:cs="Times New Roman" w:ascii="Times New Roman" w:hAnsi="Times New Roman"/>
          <w:sz w:val="28"/>
          <w:szCs w:val="28"/>
        </w:rPr>
        <w:t xml:space="preserve"> рождения и возраста; ФИО руководителя/руководителей, концертмейстера; видеофайлы с исполняемой программой и ее хронометраж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ногородним участникам по их просьбе бронирует гостиницу или общежитие на указанное количество мес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искусств «Рождественские Огни» не предусмотрен.</w:t>
      </w:r>
    </w:p>
    <w:p>
      <w:pPr>
        <w:pStyle w:val="Default"/>
        <w:numPr>
          <w:ilvl w:val="1"/>
          <w:numId w:val="12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андировочных расходо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езд, проживание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-фестиваля осуществляется направляющей сторон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713105</wp:posOffset>
            </wp:positionV>
            <wp:extent cx="1217295" cy="102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ЯВКА-АНКЕТА (солисты/художники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-фестивале искусст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е Огни»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 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адрес, телефон)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полностью)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алии, почётные звания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, возраст 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ыступления и хронометраж: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а на файлообменник с записью выступления 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иезжающих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езде/отъез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жела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гостинице/общежитии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ы рады, что Вы выбрали наш конкурс-фестиваль и уже ждём Вас!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о всем вопросам просим поддерживать связь с организационным комитетом конкурса-фестиваля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+79815000185 – Сергей Губницын</w:t>
      </w:r>
      <w:r>
        <w:rPr>
          <w:rFonts w:cs="Times New Roman" w:ascii="Times New Roman" w:hAnsi="Times New Roman"/>
        </w:rPr>
        <w:t>, секретарь благочинного Центрального округа города Вологды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8172) 28-07-28 – Лилия Кокарева, </w:t>
      </w:r>
      <w:r>
        <w:rPr>
          <w:rFonts w:cs="Times New Roman" w:ascii="Times New Roman" w:hAnsi="Times New Roman"/>
        </w:rPr>
        <w:t>методист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eading1"/>
        <w:spacing w:lineRule="auto" w:line="312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-429260</wp:posOffset>
            </wp:positionV>
            <wp:extent cx="1217295" cy="1023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ЯВКА-АНКЕТА (коллективы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-фестивале искусст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е Огни»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Полное название коллектива ____________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инация 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 xml:space="preserve">Количество и список участников ___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ФИО (полностью) руководителя/руководителей коллектива 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 xml:space="preserve">ФИО (полностью)  концертмейстера 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Наименование направляющей организации 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чтовый индекс, адрес ___________________________________________________________ 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Контактный телефон/факс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Программа выступления и хронометраж ________________ _____________________________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1"/>
        <w:spacing w:lineRule="auto" w:line="312"/>
        <w:jc w:val="left"/>
        <w:rPr/>
      </w:pPr>
      <w:r>
        <w:rPr>
          <w:b w:val="false"/>
          <w:sz w:val="24"/>
        </w:rPr>
        <w:t>Ссылка на файлообменник с записью выступления _______________ 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езжающих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приезде/отъез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пожела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 гостинице/общежитии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Heading1"/>
        <w:spacing w:lineRule="auto" w:line="312"/>
        <w:jc w:val="left"/>
        <w:rPr>
          <w:rFonts w:eastAsia="Arial Unicode MS"/>
          <w:b w:val="false"/>
          <w:b w:val="false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ы рады, что Вы выбрали наш конкурс-фестиваль и уже ждём Вас!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о всем вопросам просим поддерживать связь с организационным комитетом конкурса-фестиваля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+79815000185 – Сергей Губницын</w:t>
      </w:r>
      <w:r>
        <w:rPr>
          <w:rFonts w:cs="Times New Roman" w:ascii="Times New Roman" w:hAnsi="Times New Roman"/>
        </w:rPr>
        <w:t>, секретарь благочинного Центрального округа города Вологды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8172) 28-07-28 – Лилия Кокарева, </w:t>
      </w:r>
      <w:r>
        <w:rPr>
          <w:rFonts w:cs="Times New Roman" w:ascii="Times New Roman" w:hAnsi="Times New Roman"/>
        </w:rPr>
        <w:t>методист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ника конкурса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одитель/законный представитель своего несовершеннолетнего ребёнка,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у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 и БПОУ ВО «Вологодский областной колледж искусств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амилия, имя, отчество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та и место рожд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о регистрации и место фактического про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участия в конкурсе-фестив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томатериалы с мероприятий конкурса-фестивал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шеуказанные персональные данные представлены с целью использования в работе по организации, подготовке и проведению конкурсов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С вышеуказанными персональными данными могут быть совершены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: сбор, систематизация, накопление, автоматизированная обработка, хранени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очнение (обновление, изменение), использование, а также размещение на официальных сайтах учредителей и организаторов конкурса-фестиваля </w:t>
      </w:r>
      <w:r>
        <w:rPr>
          <w:rFonts w:cs="Times New Roman" w:ascii="Times New Roman" w:hAnsi="Times New Roman"/>
          <w:sz w:val="24"/>
          <w:szCs w:val="24"/>
        </w:rPr>
        <w:t>персональных данных, указанных в пп. 1-2, 6-7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е согласие действует с момента подачи заявки на участие в конкурсе. </w:t>
        <w:tab/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ание для законного представительства интересов несовершеннолетнего: свидетельство о рождении или паспорт.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/ 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     (расшифровка)</w:t>
      </w:r>
    </w:p>
    <w:p>
      <w:pPr>
        <w:pStyle w:val="Normal"/>
        <w:shd w:fill="FFFFFF" w:val="clear"/>
        <w:spacing w:lineRule="exact" w:line="317" w:before="0" w:after="0"/>
        <w:ind w:left="6521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«      »                  201  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4</w:t>
      </w:r>
    </w:p>
    <w:p>
      <w:pPr>
        <w:pStyle w:val="Normal"/>
        <w:shd w:fill="FFFFFF" w:val="clear"/>
        <w:spacing w:before="0" w:after="0"/>
        <w:ind w:left="15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before="0" w:after="0"/>
        <w:ind w:left="2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вершеннолет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ника конкурса </w:t>
      </w:r>
    </w:p>
    <w:p>
      <w:pPr>
        <w:pStyle w:val="Normal"/>
        <w:shd w:fill="FFFFFF" w:val="clear"/>
        <w:spacing w:before="0" w:after="0"/>
        <w:ind w:left="23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у мо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 и БПОУ ВО «Вологодский областной колледж искусств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амилия, имя, отчество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та и место рожден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о регистрации и место фактического прожи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участия в конкурсе-фестива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томатериалы с мероприятий конкурса-фестивал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шеуказанные персональные данные представлены с целью использования в работе по организации, подготовке и проведению конкурсов в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вышеуказанными персональными данными могут быть совершены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: сбор, систематизация, накопление, автоматизированная обработка, хранени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очнение (обновление, изменение), использование, а также размещение на официальных сайтах учредителей и организаторов конкурса-фестиваля </w:t>
      </w:r>
      <w:r>
        <w:rPr>
          <w:rFonts w:cs="Times New Roman" w:ascii="Times New Roman" w:hAnsi="Times New Roman"/>
          <w:sz w:val="24"/>
          <w:szCs w:val="24"/>
        </w:rPr>
        <w:t>персональных данных, указанных в пп. 1-2, 6-7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нное согласие действует с момента подачи заявки на участие в конкурсе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/ 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     (расшифровка)</w:t>
      </w:r>
    </w:p>
    <w:p>
      <w:pPr>
        <w:pStyle w:val="Normal"/>
        <w:shd w:fill="FFFFFF" w:val="clear"/>
        <w:spacing w:lineRule="exact" w:line="317" w:before="0" w:after="0"/>
        <w:ind w:left="6521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      »                  201  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rojd.ogni2016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.mail.ru/compose/?mailto=mailto%3Arojd.ogni2016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.mail.ru/compose/?mailto=mailto%3Arojd.ogni2016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user</dc:creator>
  <dc:description/>
  <dc:language>en-US</dc:language>
  <cp:lastModifiedBy>sokerina_en</cp:lastModifiedBy>
  <cp:lastPrinted>2016-10-03T12:01:00Z</cp:lastPrinted>
  <dcterms:modified xsi:type="dcterms:W3CDTF">2016-11-16T12:11:00Z</dcterms:modified>
  <cp:revision>2</cp:revision>
  <dc:subject/>
  <dc:title/>
</cp:coreProperties>
</file>