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ГБУ Р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циональная детская библиоте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 им. С.Я. Маршак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В.Н. Голо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5» апрел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спубликанском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учшее рекомендательное  библиографическое пособие краеведческой тематики для детей с использованием компьютерных технолог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не мила земля моя родн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Республики Коми «Национальная детская библиотека Республики Коми им. С.Я. Марша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изация работы детских библиотек Республики Коми, обслуживающих детей, по созданию краеведческого электронного ресурса для детей, выявление и распространение лучшего опыта работы библиотек в данном направлении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детских библиотек Республики Коми по краеведческой работ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и условия проведения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10 сентября 2013 года по 1 июня 2014 г. Информация о конкурсе представлена на информационном портале Национальной детской библиотеки РК им. С.Я. Маршак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bmarsh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m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должны быть представлены в электронном виде (на диске или электронной почтой) в отдел аналитической и исследовательской работы и библиографии детской литературы НДБ РК им. С.Я. Маршака не позднее 15 мая 2014 года. Материалы, представленные позднее установленного срока, не рассматри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 и церемония награждения победителей состоится 22 августа 2014 года в День Республики Ко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онкурсных рабо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возраст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, оригинальное оформ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нимате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иблиографическая группировка (выбор оптимальной структуры) указ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помогательного аппарата: предисловие, указатели (именной, алфавитный, географический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и подведение итогов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конкурса создается Конкурсная комиссия, которая осуществляет оценку конкурсных работ. В комиссию входят специалисты Национальной библиотеки РК, Национальной детской библиотеки РК им. С.Я. Маршака, Юношеской библиотеки РК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конкурса будут подведены в НДБ РК им. С.Я. Маршака. По итогам конкурса присуждаются I, II, III места. Победителям вручаются дипломы и призы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bmarshak.kom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9:00Z</dcterms:created>
  <dc:creator>Koval_NV</dc:creator>
  <dc:description/>
  <dc:language>en-US</dc:language>
  <cp:lastModifiedBy>Елена Сокерина</cp:lastModifiedBy>
  <dcterms:modified xsi:type="dcterms:W3CDTF">2013-07-10T11:09:00Z</dcterms:modified>
  <cp:revision>2</cp:revision>
  <dc:subject/>
  <dc:title/>
</cp:coreProperties>
</file>