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Директор ГБУ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«Национальная детская библиотека 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>Республики Коми им. С.Я. Маршака»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_________________М.Ю. Круглова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>«__» _____ 2014 г</w:t>
      </w:r>
      <w:r>
        <w:rPr>
          <w:b/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  республиканском конкурсе детского литературного творчества к 70-летию Победы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Великой Отечественной войне «Незабудк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 xml:space="preserve">Республиканский конкурс детского  литературного творчества «Незабудки» (далее - Конкурс)  проводится к 70-летию Победы в Великой Отечественной войн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</w:rPr>
        <w:t>Учредитель конкурса - Министерство культуры Республики Коми (далее – Министерств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bCs/>
        </w:rPr>
        <w:t xml:space="preserve">  </w:t>
      </w:r>
      <w:r>
        <w:rPr>
          <w:bCs/>
        </w:rPr>
        <w:t>Организатор конкурса - государственное бюджетное учреждение Республики Коми «Национальная детская библиотека Республики Коми им. С.Я. Маршака», г. Сыктывкар, ул. Советская, дом 20, тел/факс 8 (8212) 24-52-9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Партнёры – муниципальные центральные детские библиотеки муниципальных образований Республики Ком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center"/>
        <w:rPr/>
      </w:pPr>
      <w:r>
        <w:rPr>
          <w:b/>
        </w:rPr>
        <w:t xml:space="preserve">Цели и задачи </w:t>
      </w:r>
      <w:r>
        <w:rPr>
          <w:b/>
          <w:bCs/>
        </w:rPr>
        <w:t>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bCs/>
        </w:rPr>
        <w:t xml:space="preserve">Цель – активизация патриотического воспитания </w:t>
      </w:r>
      <w:r>
        <w:rPr/>
        <w:t>подрастающего поколения и развитие интереса детей к героическому военному прошлому нашей ст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</w:rPr>
      </w:pPr>
      <w:r>
        <w:rPr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color w:val="000000"/>
        </w:rPr>
        <w:t>формирование гражданского самосознания юных жителей Республики Коми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color w:val="000000"/>
        </w:rPr>
        <w:t>воспитание уважения и благодарности у младшего поколения к ветеранам войны и труженикам ты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color w:val="000000"/>
        </w:rPr>
        <w:t>привлечение детей к поисковой деятельности для увековечивания памяти земляков и  своих родных, погибших за Род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color w:val="000000"/>
        </w:rPr>
        <w:t>привлечение читателей библиотек к активной творческой работе над литературой о Великой Отечественной вой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color w:val="000000"/>
        </w:rPr>
        <w:t>развитие литературных способностей детей и подростков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словия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Конкурс проводится на базе центральных детских библиотек Республики Коми среди детей и подростков, с участием родителей, педагогов и библиотекар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/>
        <w:t>Требования к участникам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/>
        <w:t xml:space="preserve">В </w:t>
      </w:r>
      <w:r>
        <w:rPr>
          <w:color w:val="000000"/>
        </w:rPr>
        <w:t xml:space="preserve">конкурсе </w:t>
      </w:r>
      <w:r>
        <w:rPr/>
        <w:t xml:space="preserve">  может принять  участие  подросток в возрасте от 10 до 14 лет, представивший литературную работу, посвященную Великой Отечественной войне в любом жанре и  формате. Работы  могут быть дополнены копиями документов семейных реликвий, фотографиями, рисун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Требования</w:t>
      </w:r>
      <w:r>
        <w:rPr>
          <w:bCs/>
        </w:rPr>
        <w:t xml:space="preserve"> к конкурсной рабо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та   должна  быть  объемом  не более 15 страниц компьютерного текста (кегль 14, шрифт Times New Roman, межстрочный интервал — 1,5, выравнивание по ширине, красная строка — 15 мм. Параметры страницы: формат А4, поля сверху, снизу — 2,0 мм, слева — 3,0 мм, справа — 1,5 мм)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на титульном листе приводятся следующие сведения: название работы, фамилия, имя, отчество автора работы; год рождения; контактный телефон или e-mail, сведения о библиотеке, предоставившей работу на конкурс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center"/>
        <w:rPr/>
      </w:pPr>
      <w:r>
        <w:rPr>
          <w:b/>
          <w:bCs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8"/>
        <w:jc w:val="both"/>
        <w:rPr/>
      </w:pPr>
      <w:r>
        <w:rPr/>
        <w:t xml:space="preserve">Конкурс проводится в период с 01 декабря 2014 года по 10 мая  2015 г. Творческие работы детей и подростков  направляются библиотекой, или заявителем лично в срок с  1 по 30 апреля 2015 года (по почтовому штемпелю) по адресу: </w:t>
      </w:r>
      <w:r>
        <w:rPr>
          <w:bCs/>
          <w:color w:val="000000"/>
        </w:rPr>
        <w:t>ГБУ РК «</w:t>
      </w:r>
      <w:r>
        <w:rPr>
          <w:bCs/>
        </w:rPr>
        <w:t xml:space="preserve">Национальная детская библиотека Республики Коми им. С.Я. Маршака» </w:t>
      </w:r>
      <w:r>
        <w:rPr/>
        <w:t>167981, ГСП-1, Республика Коми,  г. Сыктывкар, Советская, 20 (с пометкой «Незабудки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8"/>
        <w:jc w:val="both"/>
        <w:rPr/>
      </w:pPr>
      <w:r>
        <w:rPr/>
        <w:t>Для оценки работ организуется республиканское Жюри в составе известных писателей, специалистов Министерства культуры,  членов Попечительского совета Национальной детской библиотеки Республики Коми им. С.Я. Маршака, библиотекар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4.3. Рассмотрение Жюри творческих работ осуществляется с 02 по 06 мая 201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Результаты проведения республиканского конкурса будут выставлены на сайте Национальной детской библиотеки Республики Коми им. С.Я. Маршака 7 мая 201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4.Организаторы конкурса оставляют за собой право использовать в течение неограниченного времени без дополнительного разрешения авторов все поступившие на конкурс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7:00Z</dcterms:created>
  <dc:creator>Головина</dc:creator>
  <dc:description/>
  <cp:keywords/>
  <dc:language>en-US</dc:language>
  <cp:lastModifiedBy>Serditova_TV</cp:lastModifiedBy>
  <cp:lastPrinted>2010-12-27T11:45:00Z</cp:lastPrinted>
  <dcterms:modified xsi:type="dcterms:W3CDTF">2014-12-08T08:08:00Z</dcterms:modified>
  <cp:revision>3</cp:revision>
  <dc:subject/>
  <dc:title>Положение</dc:title>
</cp:coreProperties>
</file>