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А медся гажа чужан муыд, А медся мыла чужан кыв»</w:t>
      </w:r>
    </w:p>
    <w:p>
      <w:pPr>
        <w:pStyle w:val="Normal"/>
        <w:jc w:val="center"/>
        <w:rPr/>
      </w:pPr>
      <w:r>
        <w:rPr/>
        <w:t>(«Милее всего земля родная, Мелодичнее всего родной язы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 xml:space="preserve">28-29 апреля 2014 года Национальная детская библиотека Республики Коми им. С. Я. Маршака (далее – НДБ РК им. С. Я. Маршака) провела республиканскую творческую лабораторию «А медся гажа чужан муыд, А медся мыла чужан кыв» («Милее всего земля родная, Мелодичнее всего родной язык») к 80-летию Союза писателей Республики Коми. </w:t>
      </w:r>
    </w:p>
    <w:p>
      <w:pPr>
        <w:pStyle w:val="Normal"/>
        <w:ind w:firstLine="360"/>
        <w:jc w:val="both"/>
        <w:rPr/>
      </w:pPr>
      <w:r>
        <w:rPr/>
        <w:t xml:space="preserve">НДБ РК им. С. Я. Маршака много лет практикует проведение лабораторий по актуальным темам и проблемам библиотечной работы, в том числе – по вопросам продвижения детской коми литературы и развития библиотечного краеведения. Творческие лаборатории нацелены на обмен опытом работы по одному из направлений библиотечной работы, изучение деятельности учёных, краеведов, специалистов музеев. </w:t>
      </w:r>
    </w:p>
    <w:p>
      <w:pPr>
        <w:pStyle w:val="Normal"/>
        <w:ind w:firstLine="360"/>
        <w:jc w:val="both"/>
        <w:rPr/>
      </w:pPr>
      <w:r>
        <w:rPr/>
        <w:t xml:space="preserve">В 2009 году состоялась межрегиональная творческая лаборатория для детских библиотек «Тайö кыв ме кывлi Аслам люлю дiнын…» («Я слышал ещё с колыбели Язык наш родной и милый…») к 170-летию со дня рождения И.А.Куратова с выездом в Сысольский район. В 2010 году проведена республиканская творческая лаборатория «Пöч-пöль кылöн» («На языке предков») по вопросам популяризации коми национальной детской литературы с выездом в Усть-Куломский район, а в 2012 – лаборатория «Кывным миян сёрнитiгöн олö» («Язык в звучании живёт») к 640-летию со дня возникновения коми письменности с выездом в Корткеросский район. </w:t>
      </w:r>
    </w:p>
    <w:p>
      <w:pPr>
        <w:pStyle w:val="Normal"/>
        <w:ind w:firstLine="360"/>
        <w:jc w:val="both"/>
        <w:rPr/>
      </w:pPr>
      <w:r>
        <w:rPr/>
        <w:t xml:space="preserve">В 2014 году НДБ РК им. С. Я. Маршака при участии Министерства культуры РК и Муниципального учреждения культуры «Прилузская межпоселенческая централизованная библиотечная система» (далее – МУК «Прилузская МЦБС») провела республиканскую творческую лабораторию «А медся гажа чужан муыд, А медся мыла чужан кыв» («Милее всего земля родная, Мелодичнее всего родной язык») к 80-летию Союза писателей Республики Коми. В основу названия лаборатории легли строчки из стихотворения «Олан гаж» («Радость жизни») </w:t>
      </w:r>
      <w:bookmarkStart w:id="0" w:name="_GoBack"/>
      <w:bookmarkEnd w:id="0"/>
      <w:r>
        <w:rPr/>
        <w:t xml:space="preserve">Василия Григорьевича Лодыгина – писателя, журналиста, члена Союза писателей Республики Коми, ценителя и хранителя коми языка, автора популярных в народе песен. </w:t>
      </w:r>
    </w:p>
    <w:p>
      <w:pPr>
        <w:pStyle w:val="Normal"/>
        <w:ind w:firstLine="360"/>
        <w:jc w:val="both"/>
        <w:rPr/>
      </w:pPr>
      <w:r>
        <w:rPr/>
        <w:t>В лаборатории приняло участие 50 человек. Это библиотекари, специалисты Министерства культуры РК, Министерства национальной политики РК, писатели, учёные, научные сотрудники музеев, педагоги, краеведы из Сыктывкара, Ижемского, Корткеросского, Сысольского, Сыктывдинского, Прилузского, Усть-Куломского районов.</w:t>
      </w:r>
    </w:p>
    <w:p>
      <w:pPr>
        <w:pStyle w:val="Normal"/>
        <w:jc w:val="both"/>
        <w:rPr/>
      </w:pPr>
      <w:r>
        <w:rPr/>
        <w:t>28 апреля занятия лаборатории прошли на базе НДБ РК им. С. Я. Маршака. Для участников лаборатории была проведена обзорная экскурсия по библиотеке, изменившейся после проведённого в 2013 году капитального ремонта. Открытие творческой лаборатории состоялось под звучание коми песен в исполнении музыкального коллектива «Шудлун». К участникам лаборатории обратились с приветственным словом заместитель</w:t>
      </w:r>
      <w:r>
        <w:rPr>
          <w:b/>
          <w:bCs/>
        </w:rPr>
        <w:t xml:space="preserve"> </w:t>
      </w:r>
      <w:r>
        <w:rPr/>
        <w:t>министра культуры РК Андреева Марина Леонидовна, начальник отдела государственных языков и официального перевода Министерства национальной политики РК Козулина Светлана Георгиевна</w:t>
      </w:r>
      <w:r>
        <w:rPr>
          <w:b/>
        </w:rPr>
        <w:t xml:space="preserve">, </w:t>
      </w:r>
      <w:r>
        <w:rPr/>
        <w:t>директор НДБ РК им. С. Я. Маршака Круглова Марина Юрьевна. Об истории Союза писателей республики рассказала председатель Правления Союза писателей Республики Коми – Всероссийской Общественной организации «Союз писателей  России» Козлова Елена Васильевна. Из выступления учёного секретаря Национального музея РК Валентины Алексеевны Совы участники лаборатории узнали</w:t>
      </w:r>
      <w:r>
        <w:rPr>
          <w:i/>
        </w:rPr>
        <w:t xml:space="preserve"> </w:t>
      </w:r>
      <w:r>
        <w:rPr/>
        <w:t>о прошлом и настоящем Общества изучения Коми края. Научные сотрудники сектора литературоведения ИЯЛИ КНЦ УрО РАН Сурнина Лидия Егоровна</w:t>
      </w:r>
      <w:r>
        <w:rPr>
          <w:b/>
        </w:rPr>
        <w:t xml:space="preserve"> </w:t>
      </w:r>
      <w:r>
        <w:rPr/>
        <w:t xml:space="preserve">и Малева Анастасия Валерьевна выступили с докладами о произведениях Ивана Куратова для детей и о современной женской коми лирике. </w:t>
      </w:r>
    </w:p>
    <w:p>
      <w:pPr>
        <w:pStyle w:val="Normal"/>
        <w:ind w:firstLine="360"/>
        <w:jc w:val="both"/>
        <w:rPr/>
      </w:pPr>
      <w:r>
        <w:rPr/>
        <w:t>С</w:t>
      </w:r>
      <w:r>
        <w:rPr>
          <w:bCs/>
        </w:rPr>
        <w:t xml:space="preserve">пециалисты </w:t>
      </w:r>
      <w:r>
        <w:rPr/>
        <w:t xml:space="preserve">НДБ РК им. С. Я. Маршака Людмила Втюрина и Ольга Максимова подготовили сообщения  из опыта работы о роли детского чтения и книжной культуры в сохранении родного языка и о национальной детской книге в цифровом формате, а Алёна Нестерова провела мастер-класс по материалам своей авторской творческой программы «Сёрнитам комиöн» («Говорим по-коми»). Заместитель директора ГБУ РК «Коми республиканская специализированная библиотека для слепых им. Луи Брайля» Валентина Милькова рассказала о том, как обеспечить </w:t>
      </w:r>
      <w:r>
        <w:rPr>
          <w:rStyle w:val="StrongEmphasis"/>
          <w:b w:val="false"/>
        </w:rPr>
        <w:t>доступность краеведческих информационных ресурсов для незрячих и слабовидящих пользователей.</w:t>
      </w:r>
      <w:r>
        <w:rPr/>
        <w:t xml:space="preserve"> Коллеги из МУ «Корткеросская централизованная библиотечная система» Валентина Шестакова и Роза Панюкова поделились опытом работы по литературному краеведению и развитию литературного творчества детей в «Школе творчества». А учитель коми языка и литературы</w:t>
      </w:r>
      <w:r>
        <w:rPr>
          <w:b/>
        </w:rPr>
        <w:t xml:space="preserve"> </w:t>
      </w:r>
      <w:r>
        <w:rPr/>
        <w:t xml:space="preserve">Старцева Эльвира Александровна из села Большелуг Корткеросского района порадовала участников лаборатории мастер-классом по работе с произведениями сказочницы Соломонии Пылаевой.  Наталья Колегова (библиотека-филиал № 9 г. Сыктывкара) провела презентацию краеведческого электронного ресурса «Вслед за коми охотником», а Мария Жданова (Эжвинская ЦБС) познакомила с электронной игрой по творчеству писательницы Елены Козловой. Из выступления Елены Ваховской участники лаборатории узнали о творческой инициативе  МБУК «Сыктывдинская ЦБС» по проведению </w:t>
      </w:r>
      <w:r>
        <w:rPr>
          <w:rStyle w:val="StrongEmphasis"/>
          <w:b w:val="false"/>
        </w:rPr>
        <w:t xml:space="preserve">литературного турне «Родной земли многоголосье», а </w:t>
      </w:r>
      <w:r>
        <w:rPr/>
        <w:t>заведующая Палевицкой библиотекой-филиалом им. Ф. Ф. Павленкова Елена Тырина сообщила о работе по сохранению творческого наследия литературоведов и писателей из села Палевицы. О литературном краеведении в МДБОУ «Детский сад развивающего типа № 7»  села Выльгорт Сыктывдинского района рассказала педагог Алёна Цывунина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В завершение состоялась познавательная экскурсия в Центр народной культуры коми-ижемцев «Изьва», где участников тепло встретили песнями, быличками и прибаутками народа изьватас Василий Рочев и Степан Семяшкин, познакомили с самобытными экспозициями об истории и современной жизни коми-ижемцев. </w:t>
      </w:r>
    </w:p>
    <w:p>
      <w:pPr>
        <w:pStyle w:val="Normal"/>
        <w:ind w:firstLine="360"/>
        <w:jc w:val="both"/>
        <w:rPr/>
      </w:pPr>
      <w:r>
        <w:rPr/>
        <w:t>29 апреля был сделан выезд участников лаборатории в Прилузский район. Впечатлила участников лаборатории экскурсия по родине коми писателя Василия Васильевича Юхнина, которую гостеприимно провёл  молодой Глава сельского поселения Занулье</w:t>
      </w:r>
      <w:r>
        <w:rPr>
          <w:b/>
        </w:rPr>
        <w:t xml:space="preserve"> </w:t>
      </w:r>
      <w:r>
        <w:rPr/>
        <w:t>Иван Леонидович Старцев. Большое впечатление на всех произвели холмистые места с вековыми соснами у реки Луза, где родился и вырос писатель. Участники лаборатории с интересом посмотрели родовой дом Василия Юхнина, побывали в этнографическом музее им. В. В. Юхнина, открытом в селе Занулье в 2010 году,  посетили Занульскую библиотеку-филиал, где библиотекарь Елена Потапова поделилась опытом работы по популяризации творчества коми писателей. На выставке-дегустации «Прилузская Коми национальная кухня» гости не только узнали о рецептах коми выпечки народной мастерицы Розы Пунеговой, но и попробовали на вкус приготовленные ею «шыдöса шаньга» (ржаные шаньги с начинкой из крупы), «картова шаньга» (картофельные шаньги из ржаной муки), «аззя пирöг» (пирожки с капустой), «яеснича» (яичница по-прилузски)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</w:rPr>
        <w:t xml:space="preserve">По пути из Занулья в село Объячево директор МУК «Прилузская МЦБС» Елена Морозова рассказала гостям про историю родного района. В селе Объячево участники лаборатории совершили прогулку по этнотуристическому маршруту «Тропою предков», посетили выставку-продажу сувенирной продукции, побывали в районном Центре изобразительного  искусства и прикладного творчества при главе  МР «Прилузский», где состоялась творческая встреча с основателем и директором Центра Валентиной Табачук.  На базе этого учреждения проводятся для детей и молодёжи мастер-классы по изготовлению изделий традиционных ремёсел Прилузья, здесь открыт информационно-туристический Визит-центр с целью развития культурного туризма на территории района.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</w:t>
      </w:r>
      <w:r>
        <w:rPr/>
        <w:t>Затем участники лаборатории посетили</w:t>
      </w:r>
      <w:r>
        <w:rPr>
          <w:i/>
        </w:rPr>
        <w:t xml:space="preserve"> </w:t>
      </w:r>
      <w:r>
        <w:rPr/>
        <w:t>Центральную детскую библиотеку и Центральную межпоселенческую библиотеку им. В. В. Юхнина  МУК «Прилузская МЦБС».</w:t>
      </w:r>
      <w:r>
        <w:rPr>
          <w:i/>
        </w:rPr>
        <w:t xml:space="preserve"> </w:t>
      </w:r>
      <w:r>
        <w:rPr/>
        <w:t>О воспитании юного читателя посредством приобщения к краеведческой и коми национальной литературе в условиях села, о тесной связи традиционных и новых форм библиотечной работы рассказали заместитель директора МУК «Прилузская МЦБС» по работе с детьми Наталья Сердитова, библиотекарь Прокопьевской библиотеки-филиала Екатерина Коснырева, заведующий Летской библиотекой-филиалом Алексей Логунов, библиотекарь</w:t>
      </w:r>
      <w:r>
        <w:rPr>
          <w:b/>
        </w:rPr>
        <w:t xml:space="preserve"> </w:t>
      </w:r>
      <w:r>
        <w:rPr/>
        <w:t xml:space="preserve">Слудской библиотеки-филиала Ольга Мусанова. О краеведческих библиографических пособиях для детей рассказала главный библиограф Центральной межпоселенческой библиотеки им. В. В. Юхнина Татьяна Кетова.  Заместитель директора МУК «Прилузская МЦБС» по инновационно-методической работе Елена Казакова провела презентацию сборника и мультимедийного диска «Василий Юхнин: личность, творчество, судьба». О сохранении творческого наследия В. В. Юхнина говорил председатель Прилузского комитета «Коми  войтыр» Константин Сердитов, известный в республике как коми писатель Скöр Кöсьта.  </w:t>
      </w:r>
    </w:p>
    <w:p>
      <w:pPr>
        <w:pStyle w:val="Normal"/>
        <w:ind w:firstLine="708"/>
        <w:jc w:val="both"/>
        <w:rPr/>
      </w:pPr>
      <w:r>
        <w:rPr/>
        <w:t xml:space="preserve">В Центральной межпоселенческой библиотеке им. В. В. Юхнина состоялась  презентация повести для детей «Дзоляньлöн дзольгöм» («Журчание  родника») Людмилы Втюриной (Зарни Люся) и встреча с писательницей. Автор посвятила это произведение своей маме Елизавете Иосифовне Хозяиновой (в девичестве – Лихачёвой), родившейся и выросшей в селе Объячево в годы Великой Отечественной войны. </w:t>
      </w:r>
      <w:r>
        <w:rPr>
          <w:b/>
        </w:rPr>
        <w:t xml:space="preserve"> </w:t>
      </w:r>
      <w:r>
        <w:rPr/>
        <w:t xml:space="preserve">В повести,  написанной с использованием лузско-летского диалекта коми языка, рассказывается о старинных обычаях жителей села Объячево, о военном детстве, о том, как жители Прилузья помогали фронту. Растрогала всех присутствующих инсценировка главы из повести, исполненная школьникам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В </w:t>
      </w:r>
      <w:r>
        <w:rPr>
          <w:bCs/>
        </w:rPr>
        <w:t>рамках лаборатории была организована</w:t>
      </w:r>
      <w:r>
        <w:rPr>
          <w:b/>
          <w:bCs/>
          <w:i/>
        </w:rPr>
        <w:t xml:space="preserve">  </w:t>
      </w:r>
      <w:r>
        <w:rPr>
          <w:bCs/>
        </w:rPr>
        <w:t>Литературная секция</w:t>
      </w:r>
      <w:r>
        <w:rPr/>
        <w:t xml:space="preserve"> для учащихся и педагогов на базе МОУ «Объячевская средняя общеобразовательная школа». Школьники встретились с коми писателем, членом Союза писателей России Еленой Афанасьевой, с краеведом и литератором Николаем Дорониным, с молодыми поэтами Алёной Старцевой и Любовью Ануфриевой из литературного объединения при республиканском журнале «Арт». Елена Афанасьева провела обучающий семинар для детей, занимающихся литературным творчеством. </w:t>
      </w:r>
    </w:p>
    <w:p>
      <w:pPr>
        <w:pStyle w:val="Normal"/>
        <w:ind w:firstLine="360"/>
        <w:jc w:val="both"/>
        <w:rPr/>
      </w:pPr>
      <w:r>
        <w:rPr/>
        <w:t xml:space="preserve">На 2-дневной творческой лаборатории прозвучало 36 выступлений. Это доклады, сообщения из опыта работы, встречи с писателями, презентации электронных краеведческих изданий и художественных произведений, экскурсии, мастер-классы. Участники лаборатории посетили ряд учреждений культуры республики: НДБ РК им. С. Я. Маршака и Центр народной культуры коми-ижемцев в Сыктывкаре, этнографический музей им. В. В. Юхнина в селе Занулье Прилузского района, Центр изобразительного  искусства и прикладного творчества при главе  МР «Прилузский»,  Центральную детскую библиотеку и Центральную межпоселенческую библиотеку им. В. В. Юхнина и Занульскую библиотеку-филиал МУК «Прилузская МЦБС». </w:t>
      </w:r>
    </w:p>
    <w:p>
      <w:pPr>
        <w:pStyle w:val="Normal"/>
        <w:ind w:firstLine="360"/>
        <w:jc w:val="both"/>
        <w:rPr/>
      </w:pPr>
      <w:r>
        <w:rPr/>
        <w:t>На подведении итогов творческой лаборатории участники поделились своими впечатлениями, высказали свои предложения организаторам.</w:t>
      </w:r>
      <w:r>
        <w:rPr>
          <w:b/>
        </w:rPr>
        <w:t xml:space="preserve">  </w:t>
      </w:r>
      <w:r>
        <w:rPr/>
        <w:t>Было предложено</w:t>
      </w:r>
      <w:r>
        <w:rPr>
          <w:b/>
        </w:rPr>
        <w:t xml:space="preserve"> </w:t>
      </w:r>
      <w:r>
        <w:rPr/>
        <w:t>проводить подобные мероприятия по повышению квалификации не с однодневным, а с 2-дневным выездом в учреждения культуры одного из районов республики.</w:t>
      </w:r>
      <w:r>
        <w:rPr>
          <w:b/>
        </w:rPr>
        <w:t xml:space="preserve"> </w:t>
      </w:r>
      <w:r>
        <w:rPr/>
        <w:t>Библиотекарям нужны  творческие встречи с писателями, учёными и краеведами, обмен опытом, знакомство с библиотечными проектами и авторскими программами, новыми краеведческими изданиями, выездные мероприятия, посещение библиотек, культурных центров и музеев республики, знакомство с достопримечательностями земли Коми.</w:t>
      </w:r>
      <w:r>
        <w:rPr>
          <w:b/>
        </w:rPr>
        <w:t xml:space="preserve">  </w:t>
      </w:r>
      <w:r>
        <w:rPr/>
        <w:t xml:space="preserve">Участники лаборатории будут использовать полученные знания в своей дальнейшей краеведческой работе с детьми. </w:t>
      </w:r>
      <w:r>
        <w:rPr>
          <w:b/>
        </w:rPr>
        <w:t xml:space="preserve">                                         </w:t>
      </w:r>
    </w:p>
    <w:p>
      <w:pPr>
        <w:pStyle w:val="Normal"/>
        <w:ind w:firstLine="360"/>
        <w:jc w:val="both"/>
        <w:rPr/>
      </w:pPr>
      <w:r>
        <w:rPr/>
        <w:t>В июне 2014 года будет издан и распространён в библиотеки республики одноимённый сборник статей по материалам лаборатории, который позволит познакомиться более широкой аудитории педагогов детского чтения с опытом работы по популяризации коми языка и национальной детской литерату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04:00Z</dcterms:created>
  <dc:creator>Admin</dc:creator>
  <dc:description/>
  <cp:keywords/>
  <dc:language>en-US</dc:language>
  <cp:lastModifiedBy>Галина Тонкова</cp:lastModifiedBy>
  <dcterms:modified xsi:type="dcterms:W3CDTF">2014-05-12T07:07:00Z</dcterms:modified>
  <cp:revision>26</cp:revision>
  <dc:subject/>
  <dc:title/>
</cp:coreProperties>
</file>