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Директор ГБУ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«Национальная детская библиотека 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Республики Коми им. С.Я. Маршака»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М.Ю. Круглова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«27» января 2014 г</w:t>
      </w: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 заочной республиканской читательской конференц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книге польского педагога, врача и писателя Януша Корчак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«Правила жизни»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Заочная читательская конференция (далее - Конференция) организована в рамках Года Культуры  в  Р</w:t>
      </w:r>
      <w:r>
        <w:rPr>
          <w:bCs/>
          <w:vanish/>
        </w:rPr>
        <w:t>оссийской Федерации.</w:t>
      </w:r>
      <w:r>
        <w:rPr>
          <w:bCs/>
        </w:rPr>
        <w:t>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bCs/>
        </w:rPr>
        <w:t>Учредитель конференции - Министерство культуры Республики Коми (далее – Министерств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Cs/>
        </w:rPr>
        <w:t>Организатор конференции - государственное бюджетное учреждение Республики Коми «Национальная детская библиотека Республики Коми им. С.Я. Маршака», г. Сыктывкар, ул. Советская, дом 20, тел/факс 8 (8212) 24-52-96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Партнёры – муниципальные центральные детские библиотеки муниципальных образований Республики Ком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center"/>
        <w:rPr/>
      </w:pPr>
      <w:r>
        <w:rPr>
          <w:b/>
        </w:rPr>
        <w:t xml:space="preserve">Цели и задачи </w:t>
      </w:r>
      <w:r>
        <w:rPr>
          <w:b/>
          <w:bCs/>
        </w:rPr>
        <w:t>конферен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bCs/>
        </w:rPr>
        <w:t>Цель - воспитание</w:t>
      </w:r>
      <w:r>
        <w:rPr/>
        <w:t xml:space="preserve"> в подрастающем поколении уважения к духовным и нравственным ценностям человеческой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color w:val="000000"/>
        </w:rPr>
      </w:pPr>
      <w:r>
        <w:rPr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color w:val="000000"/>
        </w:rPr>
        <w:t xml:space="preserve">продвижение </w:t>
      </w:r>
      <w:r>
        <w:rPr>
          <w:bCs/>
        </w:rPr>
        <w:t>книги Януша Корчака «Правила жизни» в читательскую среду подросткового населения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color w:val="000000"/>
        </w:rPr>
        <w:t>привлечение читателей библиотек Республики Коми к активной творческой работе над художественной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color w:val="000000"/>
        </w:rPr>
        <w:t>выявление лучшего опыта работы библиотек Республики Коми по продвижению художествен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резентация лучших работ участников конференци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словия проведения конферен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Конференция проводится на базе центральных детских библиотек Республики Коми среди подростков, с участием педагогов и библиотекар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/>
        <w:t>Требования к участникам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/>
        <w:t xml:space="preserve">В </w:t>
      </w:r>
      <w:r>
        <w:rPr>
          <w:color w:val="000000"/>
        </w:rPr>
        <w:t>конференции</w:t>
      </w:r>
      <w:r>
        <w:rPr/>
        <w:t xml:space="preserve"> может принять участие любой подросток в возрасте от 12 до 15 лет (далее - заявитель) представивший творческую работу (письменный отзыв, эссе) по книге </w:t>
      </w:r>
      <w:r>
        <w:rPr>
          <w:bCs/>
        </w:rPr>
        <w:t>Януша Корчака «Правила жизни»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/>
        <w:t>Требования</w:t>
      </w:r>
      <w:r>
        <w:rPr>
          <w:bCs/>
        </w:rPr>
        <w:t xml:space="preserve"> к материа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астники  конференции  представляют работы объемом не более 5 страниц компьютерного текста (кегль 14, шрифт Times New Roman, межстрочный интервал — 1,5, выравнивание по ширине, красная строка — 15 мм. Параметры страницы: формат А4, поля сверху, снизу — 2,0 мм, слева — 3,0 мм, справа — 1,5 мм)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>на титульном листе приводятся следующие сведения: название работы, фамилия, имя, отчество автора работы; год рождения; контактный телефон или e-mail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center"/>
        <w:rPr/>
      </w:pPr>
      <w:r>
        <w:rPr>
          <w:b/>
          <w:bCs/>
        </w:rPr>
        <w:t>Порядок проведения конферен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/>
      </w:pPr>
      <w:r>
        <w:rPr/>
        <w:t>Конференция проводится в период с 3 марта по 20 ноября 2014 г. в 2 этапа – районный и республикан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1 этап. </w:t>
      </w:r>
      <w:r>
        <w:rPr>
          <w:color w:val="000000"/>
        </w:rPr>
        <w:t>Районный этап проходит в муниципальных образованиях Республики Коми с 01.03.2014 г. по 15.10.2014 г. и направлен на выявление авторов лучших отзывов, эссе, сочинений-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Для организации и проведения районного этапа конференции в муниципальных образованиях Республики Коми создаются организационные комитеты (далее – Оргкомитеты) при муниципальных центральных детских библиотеках. В состав оргкомитета включаются представители муниципальных учреждений культуры и образования, общественных организаций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Приём творческих работ заявителей осуществляется с 3 марта до 15 октября 201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Рассмотрение творческих работ членами оргкомитетов проводится с 16 по 23 октября 2014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 xml:space="preserve">Творческие работы заявителей, победившие на районном этапе, а также информация о проведении районных читательских конференций направляются оргкомитетом на республиканский тур конференции в срок с 24 октября по 1 ноября 2014 года (по почтовому штемпелю) по адресу: </w:t>
      </w:r>
      <w:r>
        <w:rPr>
          <w:bCs/>
          <w:color w:val="000000"/>
        </w:rPr>
        <w:t>ГБУ РК «</w:t>
      </w:r>
      <w:r>
        <w:rPr>
          <w:bCs/>
        </w:rPr>
        <w:t xml:space="preserve">Национальная детская библиотека Республики Коми им. С.Я. Маршака» </w:t>
      </w:r>
      <w:r>
        <w:rPr/>
        <w:t>167981, ГСП-1, Республика Коми, г. Сыктывкар, Советская, 20 (с пометкой «Правила жиз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2 этап. </w:t>
      </w:r>
      <w:r>
        <w:rPr/>
        <w:t xml:space="preserve">Республиканский этап проводится Национальной детской библиотекой Республики Коми им. С.Я. Маршака и направлен на выявление авторов лучших  </w:t>
      </w:r>
      <w:r>
        <w:rPr>
          <w:color w:val="000000"/>
        </w:rPr>
        <w:t>отзывов, эссе, сочинений-рассуждений</w:t>
      </w:r>
      <w:r>
        <w:rPr/>
        <w:t xml:space="preserve"> среди победителей первого этапа конферен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Для оценки работ заявителей организуется Жюри в составе сотрудников республиканского отделения Российского детского Фонда, членов Попечительского совета Национальной детской библиотекой Республики Коми им. С.Я. Маршака, писателей, библиотекарей и педаго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/>
      </w:pPr>
      <w:r>
        <w:rPr/>
        <w:t>Рассмотрение Жюри творческих работ заявителей осуществляется с 3 по 7 ноября 2014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>
          <w:b/>
          <w:b/>
          <w:bCs/>
        </w:rPr>
      </w:pPr>
      <w:r>
        <w:rPr/>
        <w:t>Результаты проведения республиканской конференции будут выставлены на сайте Национальной детской библиотекой Республики Коми им. С.Я. Маршака 10 ноября 201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/>
      </w:pPr>
      <w:r>
        <w:rPr/>
        <w:t xml:space="preserve">Оргкомитеты и Жюри </w:t>
      </w:r>
      <w:r>
        <w:rPr>
          <w:color w:val="000000"/>
        </w:rPr>
        <w:t>информируют общественность о порядке и сроках проведения конференции, анализируют представленные работы, определяют авторов лучших отзывов, эссе, сочи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/>
      </w:pPr>
      <w:r>
        <w:rPr>
          <w:color w:val="000000"/>
        </w:rPr>
        <w:t xml:space="preserve">В </w:t>
      </w:r>
      <w:r>
        <w:rPr/>
        <w:t>случае</w:t>
      </w:r>
      <w:r>
        <w:rPr>
          <w:color w:val="000000"/>
        </w:rPr>
        <w:t xml:space="preserve"> отсутствия районного этапа конференции лучшие работы направляются на республиканский этап по рекомендации муниципальной центральной детской библи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>
          <w:b/>
          <w:b/>
          <w:bCs/>
        </w:rPr>
      </w:pPr>
      <w:r>
        <w:rPr/>
        <w:t>14 ноября 2014 года в 14.00 состоится республиканская итоговая конференция в режиме онлай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>
          <w:b/>
          <w:b/>
          <w:bCs/>
        </w:rPr>
      </w:pPr>
      <w:r>
        <w:rPr>
          <w:color w:val="000000"/>
        </w:rPr>
        <w:t>Награждение</w:t>
      </w:r>
      <w:r>
        <w:rPr/>
        <w:t xml:space="preserve"> победителей и активных участников республиканского тура конференции, а также центральных детских библиотек муниципальных образований Республики Коми, активно принявших участие в организации районного этапа конференции, состоится 20 ноября 2014 года во Всемирный день ребёнка  на встрече с писателем, председателем Российского детского Фонда А. Лиханов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8"/>
        <w:jc w:val="both"/>
        <w:rPr/>
      </w:pPr>
      <w:r>
        <w:rPr>
          <w:color w:val="000000"/>
        </w:rPr>
        <w:t>Организаторы конференции оставляют за собой право использовать в течение неограниченного времени без дополнительного разрешения авторов все поступившие в оргкомитет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4:00Z</dcterms:created>
  <dc:creator>Головина</dc:creator>
  <dc:description/>
  <cp:keywords/>
  <dc:language>en-US</dc:language>
  <cp:lastModifiedBy>Галина Тонкова</cp:lastModifiedBy>
  <cp:lastPrinted>2010-12-27T11:45:00Z</cp:lastPrinted>
  <dcterms:modified xsi:type="dcterms:W3CDTF">2014-01-28T10:12:00Z</dcterms:modified>
  <cp:revision>14</cp:revision>
  <dc:subject/>
  <dc:title>Положение</dc:title>
</cp:coreProperties>
</file>