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 ГБУ РК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Национальная детская библиотека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публики Коми им. С.Я. Маршака»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М.Ю. Круглова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____»_________________ 2019 г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-2268" w:leader="none"/>
          <w:tab w:val="right" w:pos="-1701" w:leader="none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Тематика лекций и консультаций, практических занятий, мастер-классов, проводимых сотрудниками </w:t>
      </w:r>
    </w:p>
    <w:p>
      <w:pPr>
        <w:pStyle w:val="Normal"/>
        <w:tabs>
          <w:tab w:val="clear" w:pos="708"/>
          <w:tab w:val="right" w:pos="-2268" w:leader="none"/>
          <w:tab w:val="right" w:pos="-1701" w:leader="none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БУ РК «Националь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я детская библиотека Республики Коми им. С.Я. Маршака» для муниципальных библиотек Республики Коми</w:t>
      </w:r>
    </w:p>
    <w:p>
      <w:pPr>
        <w:pStyle w:val="Normal"/>
        <w:tabs>
          <w:tab w:val="clear" w:pos="708"/>
          <w:tab w:val="right" w:pos="-2268" w:leader="none"/>
          <w:tab w:val="right" w:pos="-1701" w:leader="none"/>
          <w:tab w:val="left" w:pos="993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9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4536"/>
        <w:gridCol w:w="2693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644" w:right="-108" w:hanging="644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чему читающие дети не читают?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углова Марина Юрьевн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р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час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644" w:right="-108" w:hanging="6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Концепции развития библиотеки – пошаговый алгоритм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644" w:right="-108" w:hanging="6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библиотек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644" w:right="-108" w:hanging="6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тво, как система и метод обуче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644" w:right="-108" w:hanging="6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программа поддержки и развития чтения (2007-2020г.г.). 10 лет пути. Есть результат!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644" w:right="-108" w:hanging="6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странства детской библиотеки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644" w:right="-108" w:hanging="6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ступной среды в учрежден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хоркина Анастасия Иван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644" w:right="-108" w:hanging="6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ые услуги в детской библиотеке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644" w:right="-108" w:hanging="6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ьютерство в детской библиотеке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644" w:right="-108" w:hanging="6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ая грамотность в детской библиотек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сюгина Галина Виктор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еджер по персон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644" w:right="-108" w:hanging="6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нклатура дел в библиотеке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644" w:right="-108" w:hanging="6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ирование библиотечных процессов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лесская Марина Николаевн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ведующий отделом «Центр детского чт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644" w:right="-108" w:hanging="6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Ы по библиотечному делу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644" w:right="-108" w:hanging="6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ая статистик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644" w:right="-108" w:hanging="6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ые учетные документы как источник подтверждения выполнения показателей государственного и муниципального зада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644" w:right="-108" w:hanging="6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как библиотекой (стратегическое, оперативное планирование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644" w:right="-108" w:hanging="6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чевые компетенции детского библиотекаря XXI век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644" w:right="-108" w:hanging="6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пции, стратегии по вопросам детства в работе детских библиотек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644" w:right="-108" w:hanging="6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тодической работы в центральных библиотеках Республики Коми по библиотечному обслуживанию детей и подростков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улышева Елена Анатольевн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лавный библиотекарь отдела «Центр детского чт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644" w:right="-108" w:hanging="6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ая и проектная деятельность детских библиотек Республики Коми в 2018 году: по материалам отчетов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644" w:right="-108" w:hanging="6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библиотечных исследовани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644" w:right="-108" w:hanging="6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шие новые книги для детей и подростков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644" w:right="-108" w:hanging="6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е имена в детской литератур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валь Нина Васильевн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лавный библиограф отдела «Центр детского чт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644" w:right="-108" w:hanging="6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составления библиографических пособий для детей и руководителей детского чте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644" w:right="-108" w:hanging="6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е формы рекомендательной библиографии для дете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644" w:right="-108" w:hanging="6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в области детской литературы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644" w:right="-108" w:hanging="6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от А до Я: экологическое просвещение в детской библиотек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есская Светлана Игор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ущий методист отде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Центр дет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644" w:right="-108" w:hanging="6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 ресайклинга»: организация экологических игр и тренингов, популяризующих раздельный сбор мусор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644" w:right="-108" w:hanging="64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емейные выходные в Маршаковке: опыт, идеи, творчество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диций семейного чтения, организация досуга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вилина Нин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лавный библиотекарь отдела «Центр детского чт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644" w:right="-108" w:hanging="64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ориентационный информаториум для подростков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консуль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644" w:right="-108" w:hanging="64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ы дружбы»: из опыта работы мультикультурного центра «Ошпи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644" w:right="-108" w:hanging="64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о-популярная литература для детей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644" w:right="-108" w:hanging="64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ые новинки для семейного чте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644" w:right="-108" w:hanging="64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вет православия»: книги о духовно-нравственной тематике для детей и взрослых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ковлева Светлана Николаевн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дущий библиотекарь отдела «Центр детского чтения»</w:t>
            </w:r>
          </w:p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-консуль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644" w:right="-108" w:hanging="64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и школьные библиотеки: грани сотрудничеств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>
          <w:trHeight w:val="4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644" w:right="-108" w:hanging="64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библиотека центр читательского развития детей дошкольного возраста на примере работы студий:</w:t>
            </w:r>
          </w:p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гостях у Мишутки»,  «Веселая азбука»,</w:t>
            </w:r>
          </w:p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мок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>
          <w:trHeight w:val="11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142" w:right="-108" w:hanging="64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644" w:right="-108" w:hanging="64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нклюзивной социокультурной среды путём организации творческой деятельности с детьми инвалидам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кошевская Вера Алексеевн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дущий библиотекарь отдела «Центр детского чтения»</w:t>
            </w:r>
          </w:p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644" w:right="-108" w:hanging="64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детской библиотеки с организациями дополнительного образования в эстетическом воспитании дете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644" w:right="-108" w:hanging="64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ия по истории книги «Летопись кота Баюна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мина Полина Александр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едущий библиотекарь отдела «Центр детского чт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644" w:right="-108" w:hanging="64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е тенденции выставочной деятельности детских библиотек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644" w:right="-108" w:hanging="6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формы работы по продвижению национальных литератур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уха Екатерина Серге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едующий сектором маркетин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644" w:right="-108" w:hanging="6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ый проект: от замысла до реализации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644" w:right="-108" w:hanging="6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р-деятельность библиотеки: современные формы и актуальные направле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644" w:right="-108" w:hanging="6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 библиотеке: 3 в 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644" w:right="-108" w:hanging="6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и с общественностью как важная часть библиотечного маркетинг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лпанова Дарья Анатольевн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иблиотекарь 1 категории сектора маркетин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644" w:right="-108" w:hanging="6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ры разума»: Квиз в библиотеке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644" w:right="-108" w:hanging="6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библиотечных выставок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молева Евгения Александровн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дущий художник отдела «Центр детского чт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644" w:right="-108" w:hanging="6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внутреннего пространства детской библиотек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644" w:right="-108" w:hanging="6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имена в детской литературе Ком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ерова Алёна Никола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едующий отделом краеведения и ком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644" w:right="-108" w:hanging="6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е коми языка и детского литературного творчества в условиях библиотечного обслужива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644" w:right="-108" w:hanging="6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художественная литература Республики Ком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юрина Людмила Зарни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ый библиотекарь отдела краеведения и ком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644" w:right="-108" w:hanging="6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и о Коми крае для детей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644" w:right="-108" w:hanging="6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формы работы с детьми в помощь изучению литературы и культуры Коми кр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арова Марина Александровн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иблиотекарь I категории отдела краеведения и ком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644" w:right="-108" w:hanging="6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ия английского язык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O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’ашки»: из опыта работ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якина Елена Александр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отделом абоне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644" w:right="-108" w:hanging="6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тели Норвегии – детям и подросткам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644" w:right="-108" w:hanging="6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и как читают наши дети (о современной литературе для подростков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644" w:right="-108" w:hanging="6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BOOK-симпатия»: организация интерактивных выставок в условиях современной библиотеки</w:t>
            </w:r>
            <w:bookmarkStart w:id="0" w:name="_GoBack"/>
            <w:bookmarkEnd w:id="0"/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644" w:right="-108" w:hanging="6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игрушки как форма рекомендательной библиографии для малыш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виновская Елена Валентиновн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дущий библиотекар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абоне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644" w:right="-108" w:hanging="6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знавательной, творческой и речевой активности через занятия в студии семейного творчества «Сказка на песке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митриева Александра Владимировн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иблиотекарь 1 категории отдела абоне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644" w:right="-108" w:hanging="6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нижный триптих»: цикл литературно-познавательных часов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644" w:right="-108" w:hanging="6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ия «Планета Оригами»: развитие детей через твор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янич Антон Андреевич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иблиотекарь 1 категории отдела абоне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644" w:right="-108" w:hanging="6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ия творческого чтения «Буквоежки»: из опыта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дорова Лидия Сергеевн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иблиотекарь 1 категор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абоне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644" w:right="-108" w:hanging="6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ошка Ру»: из опыта работы с детской литературой и литературой по психолог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юткина Алена Ивановн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иблиотекарь 2 категории отдела абоне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644" w:right="-108" w:hanging="6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нформационной грамотности и информационных компетенций у современных школьников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керина Елена Николаевн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лавный библиотекарь отдела по формированию, учету и хранению фонд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right="-108" w:hanging="6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продвижения книги и чтения с помощью компьютерных технологи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644" w:right="-108" w:hanging="6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и досуговый контент Интернета для школьников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644" w:right="-108" w:hanging="6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е пространство Интернета: взгляд на проблему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644" w:right="-108" w:hanging="6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нформационно-образовательного пространства детской библиотек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644" w:right="-108" w:hanging="6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библиографические сервисы для детских библиотек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644" w:right="-108" w:hanging="6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7.0.100-2018 «Библиографическая запись. Библиографическое описание. Общие требования  и правила составления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644" w:right="-108" w:hanging="6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иртуальной выставки с использованием анимационных и аудиовизуальных приемов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настырёва Ирина Виталь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заведующий сектором </w:t>
            </w:r>
          </w:p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644" w:right="-108" w:hanging="6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ал ГБУ РК НДБ: организация и деятельность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644" w:right="-108" w:hanging="6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ерсональных данных пользователе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644" w:right="-108" w:hanging="6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март-доски (интерактивное оборудова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именов Андре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644" w:right="-108" w:hanging="6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гражданственности и правовой грамотности детей и подростков: из опыта работы информационно-правового центра  детства ГБУ РК НД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стылева Зоя Геннадь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едущий библиотекарь отдела по формированию, учету и хранению фон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644" w:right="-108" w:hanging="6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организация фондов библиотек, обслуживающих детей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красова Надежда Борисовн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ведующий отделом по формированию, учету и хранению фондов</w:t>
            </w:r>
          </w:p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644" w:right="-108" w:hanging="6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здательствами. Современные издательские проекты для дете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644" w:right="-108" w:hanging="6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Интернет-ресурсов при комплектовании фондов детских библиотек.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644" w:right="-108" w:hanging="6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итали в детстве бабушки, сейчас читают внуки: коллекция С. Я. Маршака в Национальной детской библиотеке Республики Коми им. С.Я. Маршака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644" w:right="-108" w:hanging="6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е правила каталогиз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танина Ольга Виталь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едущий библиотекарь отдела по формированию, учету и хранению фон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644" w:right="-108" w:hanging="6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иск в СКБР. Использование в работе библиотек каталога НИБЦ Либнет.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644" w:right="-108" w:hanging="6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библиографических записей (БЗ) на печатные документы в АБИ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P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LOBAL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644" w:right="-108" w:hanging="6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нижные редкости»: сохранность документных фондов в библиотеке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644" w:right="-108" w:hanging="6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исовать это просто»: из опыта работы изостудии «Клякс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людова Надежда Борисовн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дущий библиотекарь отдела по формированию, учету и хранению фондов</w:t>
            </w:r>
          </w:p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и мастер-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68" w:leader="none"/>
                <w:tab w:val="right" w:pos="-170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22:00Z</dcterms:created>
  <dc:creator>Булышева Елена Анатольевна</dc:creator>
  <dc:description/>
  <cp:keywords/>
  <dc:language>en-US</dc:language>
  <cp:lastModifiedBy>Булышева Елена Анатольевна</cp:lastModifiedBy>
  <cp:lastPrinted>2019-01-22T09:44:00Z</cp:lastPrinted>
  <dcterms:modified xsi:type="dcterms:W3CDTF">2019-03-06T08:57:00Z</dcterms:modified>
  <cp:revision>31</cp:revision>
  <dc:subject/>
  <dc:title/>
</cp:coreProperties>
</file>