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 с книгой – это знания, отдых и иг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аким девизом   Усть - Вымская библиотека им. Н.М. Дьяконова  подготовила и  провела традиционный цикл мероприятий с детской площадкой в рамках программы летнего чтения «Лето с книгой».  Детям был показан развлекательно - познавательный видео-урок  «Наше здоровье: полезные привычки»,  организован эко-конкурс под названием «Большой  экологический поход», предложено  игровое ассорти  «Играя - познаем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3860" cy="5066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для детской площадки уже стало доброй традицией в работе Усть-Вымской библиотеки. Они всегда отличаются своим разнообразием,  и нынешний год не стал исключение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ду спорта в Республике Коми был посвящен развлекательно - познавательный видео-урок 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ше здоровье: полезные привычки»,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провождался слайдовой презентацией, беседой и конкурсной программой.  В процессе  мероприятия ребята  многое узнали о полезных и вредных привычках, которые человек «выращивает» себе сам.    Дети  дружно проголосовали за привычки полезные: соблюдение режима дня, закаливание организма,  соблюдение личной гигиены, правильное  питание, занятие спортом, здоровый сон. Самой доброй привычкой  дети назвали  привычку делать добрые дела, самой веселой привычкой – всё время быть в хорошем настроении. А  самой полезной привычкой -  ежедневно читать книги,   рекламируя её  простым  девизом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Это запомнить просто: книги - витамины рост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заключение ребятам были предложены   детские  книги,   рассказывающие  о  том, как герои    произведений сами «выращивали» в себе  разнообразные полезные привычки, которые очень помогают им в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drawing>
          <wp:inline distT="0" distB="0" distL="0" distR="0">
            <wp:extent cx="6751320" cy="45135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-конкурс под назва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ольш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ческий поход»,   </w:t>
      </w:r>
      <w:r>
        <w:rPr>
          <w:rFonts w:cs="Times New Roman" w:ascii="Times New Roman" w:hAnsi="Times New Roman"/>
          <w:sz w:val="24"/>
          <w:szCs w:val="24"/>
        </w:rPr>
        <w:t xml:space="preserve">был организован в рамках Года охраны окружающей среды в России.  Мероприятие прошло под девизом </w:t>
      </w:r>
      <w:r>
        <w:rPr>
          <w:rFonts w:cs="Times New Roman" w:ascii="Times New Roman" w:hAnsi="Times New Roman"/>
          <w:i/>
          <w:color w:val="E36C0A"/>
          <w:sz w:val="24"/>
          <w:szCs w:val="24"/>
        </w:rPr>
        <w:t>«Нет мусору!»</w:t>
      </w:r>
      <w:r>
        <w:rPr>
          <w:rFonts w:cs="Times New Roman" w:ascii="Times New Roman" w:hAnsi="Times New Roman"/>
          <w:sz w:val="24"/>
          <w:szCs w:val="24"/>
        </w:rPr>
        <w:t xml:space="preserve"> и было посвящено проблеме загрязнения  Земли отходами жизнедеятельности человека. В процессе  эко-конкурса,  на основе различных игровых заданий  ребятам было предложено  сдать  экзамен на звание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«Экотурист - отличник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 различными видами упаковок продовольственных товаров, из которых и состоит  бытовой мусор, ребята познакомились в процессе игры-демонстрации 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«Мешок с мусором. Что в нем?»</w:t>
      </w:r>
      <w:r>
        <w:rPr>
          <w:rFonts w:cs="Times New Roman" w:ascii="Times New Roman" w:hAnsi="Times New Roman"/>
          <w:sz w:val="24"/>
          <w:szCs w:val="24"/>
        </w:rPr>
        <w:t xml:space="preserve"> и конкурса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«В магазине: что продают?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ом, как долго в природе   происходит естественное разложение  различных упаковок, дети узнали,  выполняя   игровое задание  </w:t>
      </w:r>
      <w:r>
        <w:rPr>
          <w:rFonts w:cs="Times New Roman" w:ascii="Times New Roman" w:hAnsi="Times New Roman"/>
          <w:i/>
          <w:color w:val="F79646"/>
          <w:sz w:val="24"/>
          <w:szCs w:val="24"/>
        </w:rPr>
        <w:t>«Про мусор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ый интерес у ребят вызвал экопрактикум  </w:t>
      </w:r>
      <w:r>
        <w:rPr>
          <w:rFonts w:cs="Times New Roman" w:ascii="Times New Roman" w:hAnsi="Times New Roman"/>
          <w:i/>
          <w:sz w:val="24"/>
          <w:szCs w:val="24"/>
        </w:rPr>
        <w:t>«Наш опыт».</w:t>
      </w:r>
      <w:r>
        <w:rPr>
          <w:rFonts w:cs="Times New Roman" w:ascii="Times New Roman" w:hAnsi="Times New Roman"/>
          <w:sz w:val="24"/>
          <w:szCs w:val="24"/>
        </w:rPr>
        <w:t xml:space="preserve">  С его  помощью  ребята  своими глазами  увидели, как разлагается   в природе картон разных вид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технологии  раздельного сбора  мусора,  которая включает в себя определенную сортировку  по разноцветным контейнерам,  ребята узнали  из конкурса 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>«Мой контейнер».</w:t>
      </w:r>
      <w:r>
        <w:rPr>
          <w:rFonts w:cs="Times New Roman" w:ascii="Times New Roman" w:hAnsi="Times New Roman"/>
          <w:sz w:val="24"/>
          <w:szCs w:val="24"/>
        </w:rPr>
        <w:t xml:space="preserve">   Собираясь в «большой экологический поход»,  каждый экотурист должен знать основные правила поведения в лесу и правильно собрать походный рюкзак.  Большинство ребят, отвечая на вопросы эко-теста </w:t>
      </w:r>
      <w:r>
        <w:rPr>
          <w:rFonts w:cs="Times New Roman" w:ascii="Times New Roman" w:hAnsi="Times New Roman"/>
          <w:i/>
          <w:sz w:val="24"/>
          <w:szCs w:val="24"/>
        </w:rPr>
        <w:t xml:space="preserve">«Как надо», </w:t>
      </w:r>
      <w:r>
        <w:rPr>
          <w:rFonts w:cs="Times New Roman" w:ascii="Times New Roman" w:hAnsi="Times New Roman"/>
          <w:sz w:val="24"/>
          <w:szCs w:val="24"/>
        </w:rPr>
        <w:t xml:space="preserve"> дали правильные ответы, тем самым подтвердив свои зн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3860" cy="5066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собранный  походный рюкзак –  закон для настоящего  экотуриста.  Чтобы  не оставлять  мусора,  при сборах предпочтение отдаётся продуктам без упаковки.  Сделать правильный выбор  ребята смогли, выполняя конкурсное задание </w:t>
      </w:r>
      <w:r>
        <w:rPr>
          <w:rFonts w:cs="Times New Roman" w:ascii="Times New Roman" w:hAnsi="Times New Roman"/>
          <w:color w:val="7030A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 xml:space="preserve">Собираем походный рюкзак»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ечном итоге, экзамен на звание «Экотурист-отличник» все команды сдали успеш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менее интересным получилось и игровое ассор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Играя - познаём». </w:t>
      </w:r>
      <w:r>
        <w:rPr>
          <w:rFonts w:cs="Times New Roman" w:ascii="Times New Roman" w:hAnsi="Times New Roman"/>
          <w:sz w:val="24"/>
          <w:szCs w:val="24"/>
        </w:rPr>
        <w:t xml:space="preserve">Ребятам были предложены  разнообразные по форме и содержанию игровые за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, например,   конкурс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«Фло-игры»</w:t>
      </w:r>
      <w:r>
        <w:rPr>
          <w:rFonts w:cs="Times New Roman" w:ascii="Times New Roman" w:hAnsi="Times New Roman"/>
          <w:sz w:val="24"/>
          <w:szCs w:val="24"/>
        </w:rPr>
        <w:t xml:space="preserve">   был  построен  на таких, казалось бы, уже ненужных,  вещах,  как использованные фломастеры. Ребята   с помощью  фломастеров складывали фигуры, составляли слова, собирали пирамиду, рисовали кружочки, искали па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должением игрового ассорти стал конкурс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Книжные рекорды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 предложенных книг дети выбирали самую маленькую и самую большую книгу. По количеству страниц определяли  самую толстую книгу.   А также   отмеряли  общий рост команды в книгах. Все установленные рекорды ребята записывали в соответствующий книжный паспор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курс  на  сообразительность под названием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«Веселые цифры»</w:t>
      </w:r>
      <w:r>
        <w:rPr>
          <w:rFonts w:cs="Times New Roman" w:ascii="Times New Roman" w:hAnsi="Times New Roman"/>
          <w:sz w:val="24"/>
          <w:szCs w:val="24"/>
        </w:rPr>
        <w:t xml:space="preserve"> стал для ребят настоящим испытанием. Давать молниеносные ответы на поставленные вопросы, используя таблички с цифрами, оказалось совсем непро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лючительным  этапом в игровом ассорти стал конкурс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«Парад профессий».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м обществе появилось много новых профессий. Даже взрослые не всегда знают, чем занимается человек той или иной профессии.  Ребятам  было предложено по соответствующим описаниям определить, о  какой профессии идет речь. По итогам конкурсных заданий была определена команда победитель, получившая звание «Самой дружной команды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ероприятий «Лето с книгой» получилась насыщенной, интересной, познавательной и способствовала   созданию    общего мнения  что,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«Лето -  лучшая пора… для чтения».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4:00Z</dcterms:created>
  <dc:creator>Библиотека</dc:creator>
  <dc:description/>
  <dc:language>en-US</dc:language>
  <cp:lastModifiedBy>Елена Сокерина</cp:lastModifiedBy>
  <cp:lastPrinted>2013-06-26T16:17:00Z</cp:lastPrinted>
  <dcterms:modified xsi:type="dcterms:W3CDTF">2013-07-25T07:54:00Z</dcterms:modified>
  <cp:revision>2</cp:revision>
  <dc:subject/>
  <dc:title/>
</cp:coreProperties>
</file>