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393065</wp:posOffset>
            </wp:positionV>
            <wp:extent cx="2633980" cy="2004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Летняя радуга над книжным морем</w:t>
      </w:r>
    </w:p>
    <w:p>
      <w:pPr>
        <w:pStyle w:val="Normal"/>
        <w:ind w:left="-851" w:firstLine="893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-851" w:firstLine="8932"/>
        <w:jc w:val="both"/>
        <w:rPr/>
      </w:pPr>
      <w:r>
        <w:rPr/>
      </w:r>
    </w:p>
    <w:p>
      <w:pPr>
        <w:pStyle w:val="Normal"/>
        <w:ind w:left="-851" w:firstLine="8932"/>
        <w:jc w:val="both"/>
        <w:rPr/>
      </w:pPr>
      <w:r>
        <w:rPr/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лето? Лето в детстве – это целый мир, который открывается перед ребенком, как только заканчивается учебный год. Это возможность играть и общаться с друзьями, увидеть замечательные уголки нашей планеты. Это время открытий и новых увлечений, которые останутся на всю жизнь, прекрасная пора для развития и реализации творческих способностей детей. И как тут обойтись без книги? Библиотека дает возможность ребенку с пользой провести свободное время, пополнить багаж знаний, развить свои способности. Именно в библиотеке можно найти интересное занятие, пообщаться со сверстниками, принять участие в конкурсах и викторинах.</w:t>
      </w:r>
    </w:p>
    <w:p>
      <w:pPr>
        <w:pStyle w:val="Normal"/>
        <w:ind w:left="-851"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589915</wp:posOffset>
            </wp:positionV>
            <wp:extent cx="2859405" cy="20212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же не первый год Микуньская библиотека им. Б.А. Старчикова устраивает для юных читателей летний праздник чтения. Вот и на этот раз программа «</w:t>
      </w:r>
      <w:r>
        <w:rPr>
          <w:rFonts w:cs="Times New Roman" w:ascii="Times New Roman" w:hAnsi="Times New Roman"/>
          <w:b/>
          <w:i/>
        </w:rPr>
        <w:t>Летняя радуга над книжным морем</w:t>
      </w:r>
      <w:r>
        <w:rPr>
          <w:rFonts w:cs="Times New Roman" w:ascii="Times New Roman" w:hAnsi="Times New Roman"/>
        </w:rPr>
        <w:t>» для ребят, посещающих школьные площадки,  была разнообразна: литературные праздники, игры, конкурсы…</w:t>
      </w:r>
    </w:p>
    <w:p>
      <w:pPr>
        <w:pStyle w:val="Normal"/>
        <w:ind w:left="-851" w:right="439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ждународному дню защиты детей была проведена  замечательная праздничная программа «</w:t>
      </w:r>
      <w:r>
        <w:rPr>
          <w:rFonts w:cs="Times New Roman" w:ascii="Times New Roman" w:hAnsi="Times New Roman"/>
          <w:b/>
        </w:rPr>
        <w:t xml:space="preserve">Планета детства, или </w:t>
      </w:r>
      <w:r>
        <w:rPr>
          <w:rFonts w:cs="Times New Roman" w:ascii="Times New Roman" w:hAnsi="Times New Roman"/>
          <w:b/>
          <w:i/>
        </w:rPr>
        <w:t>День воздушного шарика</w:t>
      </w:r>
      <w:r>
        <w:rPr>
          <w:rFonts w:cs="Times New Roman" w:ascii="Times New Roman" w:hAnsi="Times New Roman"/>
        </w:rPr>
        <w:t xml:space="preserve">». На этой воображаемой игровой планете ребята фантазировали, смеялись, рисовали, участвовали в забегах с препятствиями, проделывали различные трюки. Это невероятно, как много самых разнообразных игр можно провести с самыми обыкновенными шарами! </w:t>
      </w:r>
    </w:p>
    <w:p>
      <w:pPr>
        <w:pStyle w:val="Normal"/>
        <w:ind w:left="-851" w:right="439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1" w:firstLine="284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1086485</wp:posOffset>
            </wp:positionV>
            <wp:extent cx="2516505" cy="20466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 к Международному дню защиты животных ребята составили устную зеленую книгу – альманах «</w:t>
      </w:r>
      <w:r>
        <w:rPr>
          <w:rFonts w:cs="Times New Roman" w:ascii="Times New Roman" w:hAnsi="Times New Roman"/>
          <w:b/>
        </w:rPr>
        <w:t xml:space="preserve">И это все о ней, или </w:t>
      </w:r>
      <w:r>
        <w:rPr>
          <w:rFonts w:cs="Times New Roman" w:ascii="Times New Roman" w:hAnsi="Times New Roman"/>
          <w:b/>
          <w:i/>
        </w:rPr>
        <w:t>Лягушки в нашей жизни</w:t>
      </w:r>
      <w:r>
        <w:rPr>
          <w:rFonts w:cs="Times New Roman" w:ascii="Times New Roman" w:hAnsi="Times New Roman"/>
        </w:rPr>
        <w:t>». А помогли им в этом известные писатели, поэты, ученые, художники, которые рисовали и писали об этих удивительных животных. Заканчивая последнюю главу этой книги, ребята подвели итоги  и перечислили многочисленные  достоинства героини этого вечера.</w:t>
      </w:r>
    </w:p>
    <w:p>
      <w:pPr>
        <w:pStyle w:val="Normal"/>
        <w:spacing w:lineRule="atLeast" w:line="240"/>
        <w:ind w:left="3686"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3 год богат на юбилеи детских писателей. Это и 385 лет Ш.Перро, 110 лет В.Сутееву и Л.Лагину, 95 лет Б.Заходеру… Этому и была посвящена игровая программа Поле Чудес под названием «</w:t>
      </w:r>
      <w:r>
        <w:rPr>
          <w:rFonts w:cs="Times New Roman" w:ascii="Times New Roman" w:hAnsi="Times New Roman"/>
          <w:b/>
        </w:rPr>
        <w:t>Библиоовация</w:t>
      </w:r>
      <w:r>
        <w:rPr>
          <w:rFonts w:cs="Times New Roman" w:ascii="Times New Roman" w:hAnsi="Times New Roman"/>
        </w:rPr>
        <w:t xml:space="preserve">».  Ребята вспомнили произведения юбиляров и с легкостью угадывали слова из их произведений.                                                                                      </w:t>
      </w:r>
    </w:p>
    <w:p>
      <w:pPr>
        <w:pStyle w:val="Normal"/>
        <w:spacing w:lineRule="atLeast" w:line="240" w:before="0" w:after="200"/>
        <w:ind w:left="3686" w:right="-1" w:hanging="397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бывав на незабываемых встречах с книгами и их                  героями, читая вслух, обсуждая и выполняя творческие задания, ребята сделали вывод, что летние каникулы нужно и можно проводить с удовольствием и пользой, а читать летом – это здоро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28:00Z</dcterms:created>
  <dc:creator>Библиотека</dc:creator>
  <dc:description/>
  <cp:keywords/>
  <dc:language>en-US</dc:language>
  <cp:lastModifiedBy>Serditova_TV</cp:lastModifiedBy>
  <dcterms:modified xsi:type="dcterms:W3CDTF">2013-07-19T06:28:00Z</dcterms:modified>
  <cp:revision>2</cp:revision>
  <dc:subject/>
  <dc:title/>
</cp:coreProperties>
</file>