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Нам все это дарит Библиолето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т и наступило самое замечательное время года – лето. А вместе с ним – долгожданные летние каникулы с играми, забавами,  походами в лес, на реку и, конечно же – это встречи с новыми интересными книгами, любимыми литературными геро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ет по-настоящему увлечь, развлечь и даже зажечь… юных интинцев?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х ребят, кто остался в городе, библиотекари  Детской  библиотеки предложили  для детей программу  </w:t>
      </w:r>
      <w:r>
        <w:rPr>
          <w:rFonts w:cs="Times New Roman" w:ascii="Times New Roman" w:hAnsi="Times New Roman"/>
          <w:b/>
          <w:sz w:val="24"/>
          <w:szCs w:val="24"/>
        </w:rPr>
        <w:t>«Нам все это дарит Библиолето»</w:t>
      </w:r>
      <w:r>
        <w:rPr>
          <w:rFonts w:cs="Times New Roman" w:ascii="Times New Roman" w:hAnsi="Times New Roman"/>
          <w:sz w:val="24"/>
          <w:szCs w:val="24"/>
        </w:rPr>
        <w:t xml:space="preserve">.  Конкурсы, игры, приключения, путешествия и подарки ждут ребят в библиотек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 Библиолета был дан на празднике </w:t>
      </w:r>
      <w:r>
        <w:rPr>
          <w:rFonts w:cs="Times New Roman" w:ascii="Times New Roman" w:hAnsi="Times New Roman"/>
          <w:b/>
          <w:sz w:val="24"/>
          <w:szCs w:val="24"/>
        </w:rPr>
        <w:t>Дня  России</w:t>
      </w:r>
      <w:r>
        <w:rPr>
          <w:rFonts w:cs="Times New Roman" w:ascii="Times New Roman" w:hAnsi="Times New Roman"/>
          <w:sz w:val="24"/>
          <w:szCs w:val="24"/>
        </w:rPr>
        <w:t xml:space="preserve">, в Театральном сквере.  Там  дети и родители приняли участие в разгадывании </w:t>
      </w:r>
      <w:r>
        <w:rPr>
          <w:rFonts w:cs="Times New Roman" w:ascii="Times New Roman" w:hAnsi="Times New Roman"/>
          <w:b/>
          <w:sz w:val="24"/>
          <w:szCs w:val="24"/>
        </w:rPr>
        <w:t>кроссворда «Овеянные славой герб и флаг России»</w:t>
      </w:r>
      <w:r>
        <w:rPr>
          <w:rFonts w:cs="Times New Roman" w:ascii="Times New Roman" w:hAnsi="Times New Roman"/>
          <w:sz w:val="24"/>
          <w:szCs w:val="24"/>
        </w:rPr>
        <w:t xml:space="preserve">, соревновались в играх </w:t>
      </w:r>
      <w:r>
        <w:rPr>
          <w:rFonts w:cs="Times New Roman" w:ascii="Times New Roman" w:hAnsi="Times New Roman"/>
          <w:b/>
          <w:sz w:val="24"/>
          <w:szCs w:val="24"/>
        </w:rPr>
        <w:t>«На веселой волне»</w:t>
      </w:r>
      <w:r>
        <w:rPr>
          <w:rFonts w:cs="Times New Roman" w:ascii="Times New Roman" w:hAnsi="Times New Roman"/>
          <w:sz w:val="24"/>
          <w:szCs w:val="24"/>
        </w:rPr>
        <w:t xml:space="preserve"> и были приглашены в Детскую библиоте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июня в Детской библиотеке проходила </w:t>
      </w:r>
      <w:r>
        <w:rPr>
          <w:rFonts w:cs="Times New Roman" w:ascii="Times New Roman" w:hAnsi="Times New Roman"/>
          <w:b/>
          <w:sz w:val="24"/>
          <w:szCs w:val="24"/>
        </w:rPr>
        <w:t>«Зеленая неделя»</w:t>
      </w:r>
      <w:r>
        <w:rPr>
          <w:rFonts w:cs="Times New Roman" w:ascii="Times New Roman" w:hAnsi="Times New Roman"/>
          <w:sz w:val="24"/>
          <w:szCs w:val="24"/>
        </w:rPr>
        <w:t xml:space="preserve">.  В конкурсе рисунков  </w:t>
      </w:r>
      <w:r>
        <w:rPr>
          <w:rFonts w:cs="Times New Roman" w:ascii="Times New Roman" w:hAnsi="Times New Roman"/>
          <w:b/>
          <w:sz w:val="24"/>
          <w:szCs w:val="24"/>
        </w:rPr>
        <w:t>«Природу обижать нельзя»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12 челове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15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учшие рисунки были присуждены грамоты и приз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 место  -  Каширских Настя Гим. №3, 8 к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 место  - Мусакаев Миша СОШ № 8, 3 «а» к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 место - Таныгина Карина СОШ № 9, 3 «а» к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ещуков Юра СОШ № 8, 2 «б» к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гра-путешествие «Сюрпризы лесной тропинки», экологический час  «Исчезающая красота»</w:t>
      </w:r>
      <w:r>
        <w:rPr>
          <w:rFonts w:cs="Times New Roman" w:ascii="Times New Roman" w:hAnsi="Times New Roman"/>
          <w:sz w:val="24"/>
          <w:szCs w:val="24"/>
        </w:rPr>
        <w:t xml:space="preserve">  привлекла  внимание детей к вопросам экологии, научили понимать природу и  повысили интерес  к чтению литературы о природе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9470" cy="2535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635000</wp:posOffset>
                </wp:positionV>
                <wp:extent cx="2647315" cy="147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селая викторина выявила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ния ребят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тицах, животных и растениях, помогла открыть для себя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нечто новое.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ему книга называется  Красной?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чего она создана?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ие животные и растения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е попал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16.25pt;mso-wrap-distance-left:9.05pt;mso-wrap-distance-right:9.05pt;mso-wrap-distance-top:0pt;mso-wrap-distance-bottom:0pt;margin-top:50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еселая викторина выявила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нания ребят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птицах, животных и растениях, помогла открыть для себя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нечто новое.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чему книга называется  Красной?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чего она создана?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кие животные и растения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нее попа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все  сыграли в </w:t>
      </w:r>
      <w:r>
        <w:rPr>
          <w:rFonts w:cs="Times New Roman" w:ascii="Times New Roman" w:hAnsi="Times New Roman"/>
          <w:b/>
          <w:sz w:val="24"/>
          <w:szCs w:val="24"/>
        </w:rPr>
        <w:t>экологическую игру «Хорошо – плохо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ов было много:  хорошо или плохо бросать мусор в лесу, развешивать кормушки для птиц, незаконно отстреливать редких животных, сажать деревья, устанавливать очистительные фильтры на трубах заводов, загрязнять воздух и воду отходами заводов и фабри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няли, что нужно быть внимательнее к природе, учиться слушать её, не обижать и не давать это делать друг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/>
          <w:sz w:val="24"/>
          <w:szCs w:val="24"/>
        </w:rPr>
        <w:t>Всемирному дню борьбы с наркоманией и наркобизнесом</w:t>
      </w:r>
      <w:r>
        <w:rPr>
          <w:rFonts w:cs="Times New Roman" w:ascii="Times New Roman" w:hAnsi="Times New Roman"/>
          <w:sz w:val="24"/>
          <w:szCs w:val="24"/>
        </w:rPr>
        <w:t xml:space="preserve"> прошел час общения </w:t>
      </w:r>
      <w:r>
        <w:rPr>
          <w:rFonts w:cs="Times New Roman" w:ascii="Times New Roman" w:hAnsi="Times New Roman"/>
          <w:b/>
          <w:sz w:val="24"/>
          <w:szCs w:val="24"/>
        </w:rPr>
        <w:t>«Вредным привычкам нет!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 у литературных «героев» есть  «вредные привычки»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ся,  что зайчик из книги Басова Л. «Зайка и пакетик» страдал от токсиком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наменитый Том Сойер и медведь из сказки С. Михалкова курили труб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9710" cy="24707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635635</wp:posOffset>
                </wp:positionV>
                <wp:extent cx="2723515" cy="147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римере литературных персонажей,  викторины «В объятиях табачного дыма» и участвуя в сценке «Диалог курящих малолеток», дети узнали об опасностях, которые подстерегают каждого, попавшего в плен  пагубных пристраст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16.2pt;mso-wrap-distance-left:9.05pt;mso-wrap-distance-right:9.05pt;mso-wrap-distance-top:0pt;mso-wrap-distance-bottom:0pt;margin-top:50.0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римере литературных персонажей,  викторины «В объятиях табачного дыма» и участвуя в сценке «Диалог курящих малолеток», дети узнали об опасностях, которые подстерегают каждого, попавшего в плен  пагубных пристрас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асностях на воде, дорогах, в лесу дети узнали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 – познавательной программе «Лето без опасностей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ужно сделать, если во время купания ногу свела судорога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человеку, получившему солнечный уд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тправились отдохнуть на природу, как не заблудиться и не съесть ядовитых ягод?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 время прогулки по городу не попасть под машину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и другие вопросы ответил своеобразный «ликбез» - школа поведения в разных ситуациях. А приняв участие в играх: «Бегущий светофор», «Опасность в лесу», конкурсе «Опасные предметы детям не игрушки», они научились различать дорожные знаки, отличать съедобные грибы и ягоды от  ядовитых, опасные и безопасные предметы домашнего б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обошлось без  курьезов:  на вопрос: Если кто-то тонет на твоих глазах, что ты будешь делать? Ответил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машу ему руко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вопрос: Если к тебе приближается собака без поводка и намордника, как ты поступишь? Ответил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кну «Фас!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еселое лето продолжается, приходите, впереди вас ждут не менее интересные встречи с книгами, играми и конкурс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 задам себе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 такое ле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жет, это громы гр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жет, лучик с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жет, это песни ск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жет, море с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жет, все, что я ска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то-то и лето?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6:00Z</dcterms:created>
  <dc:creator>Алексанская Г. Я.</dc:creator>
  <dc:description/>
  <dc:language>en-US</dc:language>
  <cp:lastModifiedBy>Елена Сокерина</cp:lastModifiedBy>
  <dcterms:modified xsi:type="dcterms:W3CDTF">2013-07-25T07:46:00Z</dcterms:modified>
  <cp:revision>2</cp:revision>
  <dc:subject/>
  <dc:title/>
</cp:coreProperties>
</file>