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/>
      </w:pPr>
      <w:r>
        <w:rPr/>
        <w:t>9 июля библиотеки Воргашора, поддерживая традицию уличных буккроссингов «Читатель дарит читателю» Центральной городской библиотеки им. Пушкина, 9 июля провели свой настоящий праздник книги.</w:t>
      </w:r>
    </w:p>
    <w:p>
      <w:pPr>
        <w:pStyle w:val="Style16"/>
        <w:spacing w:before="0" w:after="0"/>
        <w:ind w:firstLine="709"/>
        <w:jc w:val="both"/>
        <w:rPr/>
      </w:pPr>
      <w:r>
        <w:rPr/>
        <w:t>С 11.00 до 15.00 на центральной площади поселка более 300 книг и журналов были подарены взрослым и детям, а также визитки с приглашением посетить библиотеки по ул. Воргашорской,13 —  взрослым читателям и переулка Юбилейного, 6А – детям.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самых маленьких читателей — воспитанников Дома малютки и детских садов, детская библиотека «Сказка» организовала конкурс рисунков на асфальте. Дети рисовали героев любимых книжек и очень много солнышек: маленьких и больших, но обязательно радостных и лучистых, как тёплый солнечный день, который стал подарком для всех воркутин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ми лучшими работами признаны рисунки «Светик – Семицветик» по произведению Валентина Катаева, «Мы едем, едем, едем…» по песне Сергея Михалкова и «Винни Пух» - Алана Мил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99940" cy="353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0:00Z</dcterms:created>
  <dc:creator>Gnatik</dc:creator>
  <dc:description/>
  <dc:language>en-US</dc:language>
  <cp:lastModifiedBy>Елена Сокерина</cp:lastModifiedBy>
  <dcterms:modified xsi:type="dcterms:W3CDTF">2013-07-25T07:50:00Z</dcterms:modified>
  <cp:revision>2</cp:revision>
  <dc:subject/>
  <dc:title/>
</cp:coreProperties>
</file>